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5"/>
      </w:tblGrid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İNALARIN YANGINDAN KORUNMASI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KKINDA YÖNETMELİ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kanlar Kurulu Kararının Tarihi</w:t>
              <w:tab/>
              <w:t>: 12/6/2002</w:t>
              <w:tab/>
              <w:t>No : 2002/439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yandığı Kanunun Tarihi</w:t>
              <w:tab/>
              <w:t>: 9/6/1958</w:t>
              <w:tab/>
              <w:t>No :7126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yımlandığı R.Gazetenin Tarihi</w:t>
              <w:tab/>
              <w:t>: 26/7/2002</w:t>
              <w:tab/>
              <w:t>No :24827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Yayımlandığı Düsturun Tertib</w:t>
              <w:tab/>
              <w:t>:         Cild:       S    :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İRİNCİ KISI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Genel Hükümler, Tanımlar, Binaların Kullanım Sınıf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ve Bina Tehlike Sınıflandır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İR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l Hükü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maç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- Bu Yönetmeliğin amacı; kamu ve özel kurum ve kuruluşlar ile gerç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şilerce kullanılan her türlü yapı, bina, tesis ve işletmelerin, tasarımı, yapımı, işletimi, bakımı ve kullanımı aşamalarında, herhangi bir şekilde çıkan yangının, can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 kaybını en aza indirerek söndürülmesini sağlayacak yangın öncesinde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rasında alınacak tedbirler ile organizasyon, eğitim ve denetimi sağlam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psa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2- Bu Yönetmelik; Türkiye genelinde her türlü yapı, bina, tesis ile açık ve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apalı alan işletmelerinde alınacak yangın önleme ve söndürme tedbirlerin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ın ısı, duman, zehirleyici gaz, boğucu gaz ve panik nedeniyle oluşan c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venliğine yönelik tehlikeleri en aza indirmek için gerekli olan tasarım, yapım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m, bakım ve işletim esaslarını kaps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sal dayan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3- Bu Yönetmelik; 7126 sayılı Sivil Savunma Kanunu`nun Ek-9 uncu madd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ğince hazırlanmış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Uygula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4- Bu Yönetmelik; yürürlük tarihinden sonra yapılacak yeni yapılar i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m amacı değişen veya ruhsat alma zorunluluğunu gerektiren  esaslı onarım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dilat yapılacak mevcut yapılarda ve bu Yönetmelikte belirtilen diğer yapı, bina, tesis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işletmelerde uygulanır. Bu Yönetmeliğin yürürlük tarihinden önce yapı ruhsatı alınıp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mı devam eden binalar da mevcut yapı sayıl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rada ve suda, sürekli veya geçici, resmi, özel yeraltı ve yerüstü inşaatı ve bunlar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ave, değişiklik ve onarımlarını içine alan sabit ve hareketli tesisler yapı niteli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zanmış olarak tanımlanıp buna göre işlem gör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ürk Silahlı Kuvvetlerince kullanılan yapı, bina ve tesisler ile eğitim ve tatbika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nlarının yangından korunması bu Yönetmelik hükümleri dikkate alın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hazırlanacak  yönetmeliğe göre yapıl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"Korunması Gerekli Kültür Varlığı" olarak tescil edilen binalarda, yangın güvenliği i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gili yapılacak tesisatlar için "Kültür ve Tabiat Varlıklarını Koruma Kurulu" nun görüşü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ınır ve yapının özelliğini etkilemeyecek biçimde, algılama, uyarı ve/veya söndür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leri yapıl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 Yönetmelikte tanımlanmamış açıklık gereken hususlarda Türk Standart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titüsü (TSE) ve Avrupa Normları (EN) standartları esas alı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u Yönetmelikte belirtilen koşulların ihlal edildiği belirlenen yapılara tamamen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ısmen kullanım izni verilme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u Yönetmeliğin uygulanmasında yapım ile ilgili konularda tereddüde düşül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suslarda Bayındırlık ve İskan Bakanlığı, diğer hususlarda İçişleri Bakanlığının yazı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rüşü alınır ve bu görüşe uyul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örev, yetki ve sorumlulu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5- Yeni yapı üretiminde veya mevcut binalardan proje değişikliği gerektir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aslı onarım ve tadilat projelerinde, binanın özelliklerine göre Yönetmelikte öngörül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suslara ait şartlar göz önüne alı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Projeler, diğer yasal düzenlemeler yanında, yangın güvenliği açısından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etmelikte öngörülen şartlara uygun değilse binaya yapı  ruhsatı verilmez. Yen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an ya da proje tadilatıyla kullanım amacı değiştirilen yapılarda bu Yönetmelikt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ngörülen esaslara göre imalat yapılmadığının tespiti halinde bu eksiklik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derilinceye kadar binaya yapı kullanma izin belgesi ve/veya çalışma ruhsatı verilme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u Yönetmelik hükümlerinin uygulanmasından, yatırımcı kuruluşlar, mal sahip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şveren temsilcileri, tasarım ekibi, mimar ve mühendisler, uygulayıcı yüklenici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alatçılar görevli ve sorumludurlar. Ayrıca, yapı üretiminde ve kullanımında yer a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üşavir, danışman, proje kontrol, yapı denetim ve işletme yetkilileri sorumludurl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naların  yangın söndürme, algılama ve tahliye projeleri tesisat projelerinden ay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rak hazırlanır. Projeler, belediye ve mücavir alan sınırları içerisinde belediye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ışında valilikler tarafından onaylanmak şartıyla uygula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pı üretiminde yer alan mal sahipleri, işveren temsilcileri, tasarım ekibi, mimar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ühendisler, yapı denetim kuruluşları, müteahhitler, imalatçılar ve danışmanlar, 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etmelik hükümlerine uyulmaması nedeniyle oluşan yangın hasarlarından kusur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ında sorumlu tutulurl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pı ruhsatı vermeye yetkili merci; yangın söndürme, algılama ve tahliye projeleri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 Yönetmelik hükümlerine uygun olup olmadığını denetlemek zorun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igorta şirketleri, yangına karşı sigorta ettirme talebi aldıkları bina, tesis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şletmelerde, bu Yönetmelik hükümlerine uyulup uyulmadığını kontrol etmek zorun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güvenliği sistemlerinin teşvik edilmesi için, kamu kuruluşlarınca proje onay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hizmetlerinden hiçbir şekilde vize, harç ve benzeri  ücret tahsil edilme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enel sorumluluklar  ve yasak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6- Bu Yönetmeliğin uygulanmasında genel sorumluluk ve yasaklar aşağı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irtilmiş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Yangını Haber Verme: Herhangi bir yerde kontrol dışı ateş yandığını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manını görenlerin bunu, doğru tarif ederek ve meşgul etmeden  itfaiyeye hab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mesi zorun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Park Yasağı: Sokak ve caddelerle araçların yangın söndürme cihazlarının kullanımı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itfaiye araçlarının geçişini zorlaştıracak şekilde park etmeleri, yol vermemeleri, ya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dırımını aşacak şekilde tabela ve afiş asılması, sergi açılarak yolun kapatılması, d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kaklara park edilmesi gibi fiil ve hareketler yas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Söndürme Malzemelerine Müdahale :Her türlü bina, açık arazi, tesis, sokak, cadd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n ve meydanlarda bulunan sabit ve seyyar yangın söndürme tesisat ve cihazları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ıştırmak, bozmak, kırmak veya kullanılmayacak hale getirmek yas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Açıkta Ateş Yakmak :Koru, park, bahçe ve piknik yerlerinde ilgili kamu kurum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uluşları ile işleticilere ve vatandaşlara ocak yeri olarak ayrılmış yerler dışında ate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kmak, ateşle ilgili işler yapmak, anız yakmak yasaktır. Kağıt, plastik, naylon gib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ay yanan maddeler ile kıvılcımlı küllerin ve sigara izmaritlerinin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apalı mekanlara, kapı önlerine, çöp konteynırlarına, ormanlık alanlara, otoban, cadde ve sokaklara atılması ve dökülmesi yas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na Önünü Açık Bulundurma : Yangına müdahaleyi kolaylaştırmak bakımından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arın ana girişi ve civarında, itfaiye araçlarının rahatlıkla yanaşmasını temine yönel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"park yasağı" konulur ve bu husus trafik levha ve işaretleriyle gösterili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f) İhbar Telefonu : Kamuya ait telefon kabinleri ve ücretli telefon kabinlerinin için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ayolları ve otobanların şehir dışındaki uygun yerlerine, kamu binaları, siteler ve diğ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um ve kuruluşların güvenlik ve kontrol sistemlerinin bulunduğu yerlere, kırmızı zem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zerine fosforlu sarı veya beyaz renkte "YANGIN 110"  yazılması zorun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) Bina Sorumlusu : Bu Yönetmeliğin bu bölümdeki maddelerinde yer alan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venliği, itfaiyeye yardım ve yasaklarla ilgili hususların uygulanması, binadaki 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üyük amirin, kat mülkiyeti tesis etmiş yapıların yöneticilerinin, diğer binalarda bi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hibinin sorumluluğun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h) Yangın Söndürücü Cihaz ve Tesisler : </w:t>
              <w:tab/>
              <w:t>Binalardaki sabit veya seyyar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öndürme cihaz ve tesisatını bozmak, kırmak, karıştırmak, sökmek, içine kağıt paçavr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bi yabancı maddeler koymak veya bunları kullanılmayacak hale getirmek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zuk bir halde tutmak, her ne suretle olursa olsun yangın musluklarının önünü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atmak, itfaiyenin geçişini güçleştirecek şekilde araç park etmek, bina önüne ip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ekmek, tente astırmak, sergi kurdurmak ve benzeri hareketler yapmak yas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söndürücü tesis ve malzeme, amacı dışında kullanıla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i) İtfaiye Amirinin Talimatlarına Uyma Zorunluluğu: Gerek bina itfaiye görevlilerinin,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gerekse olaya müdahale eden itfaiye ekiplerinin görev yaptıkları sırada, yetkili itfaiy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irinin can ve mal güvenliğini korumaya yönelik vereceği karar ve talimatlar, diğ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u görevlilerince ve bina sorumlularınca aynen yerine getirili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J) İtfaiye Emrine Girmek: Binada yangın çıkması halinde olaya müdahale eden bi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rumluları, mahalli itfaiye teşkilatı amirinin olay yerine gelmesinden itibaren onu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rine girerler ve kendisine her konuda yardım etmek zorundadırla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) İtfaiye ile İşbirliği: Kamu görevlileri, bina kullanıcıları, bina görevlileri, gönüllü ekip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olay yerinde bulunan herkes, itfaiye ekiplerinin görevlerini yerine getirmesin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dımcı olurlar ve çalışmasını güçleştirici davranışlarda bulunamazl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İK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nım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anım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7- Bu Yönetmelikte geçen bazı kavramlar aşağıda tanımlanmış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cil Durum: Afet olarak değerlendirilen olaylar ve dikkatsizlik, tedbirsizlik, ihmal, kası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çeşitli amaçlarla meydana getirilen olayların tümünün yol açtığı haller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cil Durum Ekibi: Yangın, deprem ve benzeri afetlerde binada bulunanların tahliyesin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ayan, olaya ilk müdahaleyi yapan, arama-kurtarma ve söndürme olaylarına katı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ip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cil Durum Planları: Acil durum gerektiren olaylarda yapılacak, müdahale, korum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ma-kurtarma ve ilkyardım konularının nasıl ve kimler tarafından yapılacağı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steren ve acil durum öncesinde hazırlanması gereken planlar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çık Arazi İşletmesi: Doğa şartlarına açık olan ve otopark, tank sahaları, hurda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haları, kimyasal madde, kereste deposu, piknik alanı, turistik tesis ve benzeri  gib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eşitli amaçlarla kullanılan muhtelif büyüklükteki arazi işletmes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levlenme Noktası: Isınan maddeden çıkan gazların bir alevin geçici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klaştırılıp uzaklaştırılması sonucunda yanmayı sürdürdüğü en düşük sıcaklı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lev Yönlendirme Bacası: Bir yangında alevlerin istenilen yöne çekilerek yang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işlemesini önlemeye yönelik bacalar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partman Binası:  Bağımsız mutfak ve banyoları bulunan, üç veya daha fazla mesk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imi içeren bin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triumlu Yapı: İki ya da daha çok sayıda katın içine açıldığı, tepesi kapalı geniş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üksek yapıdır. Merdiven yuvası, asansör kuyusu, yürüyen merdiven boşluğu, ya da su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ktrik, havalandırma, iklimlendirme, haberleşme gibi tesisatın içinde yer aldığı tesisa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caları ve şaftlar atrium sayıl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asınçlandırma: Kaçış yollarındaki iç hava basıncını yapının diğer mekanlarındak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ınca göre daha yüksek tutarak duman sızıntısını önleme yöntem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na Yüksekliği: Binanın kot aldığı noktadan saçak seviyesine kadar olan mesaf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imar planı ve bu Yönetmelikte öngörülen yüksekli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odrum Katı: Döşemesinin üst kotu, yapı dış duvarına  bitişik zeminin en üst kotu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re 1.2 m`den daha aşağıda olan kattı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uman Haznesi: İçinde duman toplanması amacıyla tavanda tasarlanan hacim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uman Kontrolü: Yangın durumunda duman ve sıcak gazların yapı içindeki hareketin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 da yayılımını denetlemek için alınan önlemler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uman Perdesi: Yükselen dumanın yanal yayılımını sınırlamak amacıyla tava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it konumda, uzaktan kapatılabilen ya da bir dedektör uyarısıyla kapanan yang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şı dayanıklı bölücü perde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uman Tahliyesi: Dumanın yapının dışına kendiliğinden çıkması ya da mekanik yol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rlamalı olarak atılmas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üvenlik Bölgesi: Binadan tahliye edilen şahısların güvenle bekleyecek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ge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İtfaiye Asansörü: Kullanımı doğrudan bina söndürme ve kurtarma ekiplerinin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faiyenin denetimi altında olan ve ek korunum uygulanmış özel asansördü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Islak Sprinkler Sistemi: Boruları sürekli olarak su ile dolu durumda tutulan sprink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demeli Yatay Tahliye: Kullanıcıların bir yangından uzaklaşarak aynı kat düzey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 alan bir yangın geçirimsiz kompartımana ya da alt kompartımana sığınmas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Aydınlatması: Normal aydınlatma devrelerinin kesintiye uğraması durumu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matürün kendi gücüyle sağlanan aydınlatm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Uzaklığı: Kat içinde herhangi bir noktada bulunan bir kullanıcının kendisine en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yakın bir kat çıkışına kadar almak zorunda olduğu yolun gerçek uzunluğ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Yolu: Binanın herhangi bir noktasından yer seviyesindeki cadde veya sokağ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dar olan ve hiçbir şekilde engellenmemiş bulunan yolun tamamıdır. Oda ve diğer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üstakil hacimlerden çıkışlar, katlardaki koridor ve benzeri geçişler, kat çıkışları, zem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a ulaşan merdivenler ve bina çıkışına giden yollar bu kapsam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muya Açık Kullanım: Binanın, önceden kimliği bilinen kişilerin yanı sıra işi o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kesin giriş-çıkışına açık olarak kullanılmasıdır. Otel, sinema, tiyatro, hastane, lokant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ul, yurt, lokal, işyeri, açık ve kapalı spor tesisleri, eğitim ve dinlenme tesisi ve benzeri binalar, kamuya açık bina olarak değerlendir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onut: Ticari amaç gözetmeksizin bir ya da birçok insanın iş zamanı dışında barınm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nlenme, uyuma amacıyla ikâmet ettiği, imar planında bu amaca ayrılmış olan ev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sken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ullanıcı Yük Katsayısı: Belirli tip yapılarda 1 m2 yüzey için olası kullanıcı sayıs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cı Yükü: Herhangi bir anda, bir binada veya binanın esas alınan belli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ümünde bulunma olasılığı olan toplam insan sayıs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uru Boru Sistemi: Normalde içinde su bulunmayan ancak yangın durumu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faiyenin zemin düzeyinden su basabileceği düşey borudu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uru Sprinkler Sistem: Çalışma öncesi borularının çoğunluğu hava ile dolu durum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tulan sprinkler sistem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orunumlu Koridor/Hol: Bitişik olduğu mekanlardan yangına karşı dayanıklı yap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manlarıyla ayrılarak yangın etkilerinden korunmuş hol  ya da koridordu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orunumlu Merdiven: Yangına karşı dayanıklı bir malzemeyle çevrili ve zem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üzeyinde bir son çıkışla güvenlikli bir alana açılan yangın merdivenidir.</w:t>
            </w:r>
          </w:p>
        </w:tc>
      </w:tr>
      <w:tr>
        <w:trPr>
          <w:trHeight w:val="59" w:hRule="atLeast"/>
        </w:trPr>
        <w:tc>
          <w:tcPr>
            <w:tcW w:w="10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vcut Yapı:  Bu Yönetmeliğin yürürlüğe girmesinden önce yapımı tamamlanm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da yapı ruhsatı  verilmiş olan yap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Ortak Merdiven: Birden çok sayıda kullanım birimine hizmet veren kaçış merdiven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Otomatik: İnsan müdahalesine ihtiyaç göstermeksizin bir fonksiyonu kendi kendin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ine getiren sistem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ertifikalı: TSE veya TSE tarafından kabul gören uluslararası bir onay kuruluş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afından test edilerek ilgili  standartlara uygunluğu onaylanmış, ekipman, malze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hizmetler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ıvılaştırılmış Petrol Gazları (SPG veya LPG): Sıvılaştırılmış propan, propilen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mal-bütan, izo-bütan ve bütilen bileşiklerini veya bu bileşiklerin karışımlarını ifa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ite: Herhangi bir şekilde çevresinden ayrılan ortak kullanım alanları, güvenl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şkilatı ve sistemleri ve yönetim bütünlüğü olan konutlar veya işyerleri topluluğudu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on çıkış: Bir yapıdan kaçış sağlayan yolun yapı dışındaki güvenlikli bir alana (yol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dde vb.) geçit veren bitiş noktas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prinkler: Yangınları söndürmek ve gelişen yangınları itfaiye gelinceye kad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nırlamak amacıyla kurulan ve su püskürtmesi yapan otomatik sistemler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ulu Boru Sistemi: Normalde sürekli olarak su ile dolu durumda tutulan düşey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r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Bölmesi (Bariyeri): Bina içinde, yangının ve dumanın ilerlemesi ve yayılması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nımlanan süre için durduran, yatay veya düşey konumlu eleman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Bölgesi (Zonu): Yangın durumunda, uyarı ve söndürme önlemleri diğ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ümlerdeki sistemlerden ayrı olarak devreye giren bölümdü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Dayanıklılık Sınıfı: Bir yapı malzemesi ve/veya elemanını uygun ısıtma ve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asınç koşulları altında TS 1263, TS 4065 ile ilgili Avrupa Standartlarında belirlen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maya dayanıklılık deneyleri sonucunda saptanan yangına dayanıklılık süresin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i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) Yangına dayanıklılık süresi 30-59 dakika olan </w:t>
              <w:tab/>
              <w:t xml:space="preserve">                         F30,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b) Yangına dayanıklılık süresi 60-89 dakika olan </w:t>
              <w:tab/>
              <w:t xml:space="preserve">                         F60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) Yangına dayanıklılık süresi 90-119 dakika olan </w:t>
              <w:tab/>
              <w:t xml:space="preserve">                         F90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) Yangına dayanıklılık süresi 120-179 dakika olan </w:t>
              <w:tab/>
              <w:t xml:space="preserve">                         F120,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) Yangına dayanıklılık süresi 180 dakika ve yukarısı olan </w:t>
              <w:tab/>
              <w:t xml:space="preserve">             F180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olarak göster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a Karşı Dayanıklılık: Bir yapı bileşeni ya da elemanının yük taşıma, bütünlük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lıtkanlık özelliklerini belirlenen bir süre koruyarak yangına karşı dayanmas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Duvarı: İki bina arasında veya aynı bina içinde farklı yangın yüküne sahip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cimlerin birbirinden ayrılması gereken durumlarda, yangının ilerlemesini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yılmasını tanımlanan süre için durduran düşey elemandı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Güvenlik Holü:  Kaçış merdivenlerine yangının ve dumanın geçişin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ellemek için yapılacak yangın güvenlik holler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Kapısı: Bir yapıda kullanıcılar, hava ya da nesneler için dolaşım olana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ayan, kapalı tutulduğunda duman, ısı, alev geçişine belirli bir süre direnecek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itelikteki kapı, kapak ya da kepen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Kompartımanı:  Bir bina içerisinde, üstü ve altı da dahil olmak üzere her ya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az 60 dakika  yangına karşı dayanıklı yapı elemanlarıyla duman ve ısı geçirme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nlara ayrılmış (hacim) bölümdü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Merdiveni: Yangın durumunda, binadaki insanların emniyetli olarak ve sürat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hliyesi için özel olarak yapılan yangından korunmuş kaçış merdivenidir. Kaçış yol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ütününün bir parçası olup diğer kaçış yolu bölümlerinden bağımsız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sarlanamazl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Mukavemet Süresi: Yanma hızı 0.8 mm/dakika kabul edilmek suretiyle, ahşap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manın bu şekilde azalan kesitiyle ve güvenlik katsayısı 1.00`e eşit alınarak, üzerin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len gerçek yükü taşıyabildiği süre olup; ahşap elemanların yangın mukaveme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saplarında dikkate alı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Perdesi: Korunması gereken obje, ürün veya alt yapının yangına kar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unması veya ısının yatay veya düşeyde yayılmasını önlemek maksadıyla kullanı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zel donanımlı bariyerler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Türü: Yangın türü, yangının yanmakta olan maddeye göre çeşididir ve dör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nıfa ayrıl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 A sınıfı yangınlar, yanıcı katı maddeler yangınıdır. Odun,  kömür, kağıt, ot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kümanlar, plastikler  gibi  madde  yangınları bu sınıfa gir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 B sınıfı yangınlar,  yanıcı sıvı maddeler yangınıdır. Benzin, benzol, makine yağ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klar, yağlı boyalar, katran, asfalt gibi madde  yangınları bu sınıfa gir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 C sınıfı yangınlar, yanıcı gaz maddeler yangınıdır. Metan, propan, bütan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vılaştırılmış petrol gazı (SPG), asetilen, havagazı, hidrojen gibi  gaz  yangınları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nıfa gir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 D sınıfı yangınlar,  lityum, sodyum, potasyum, alüminyum, magnezyum gib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abilen hafif ve aktif metallerle, radyoaktif maddeler yangın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Yükü: Bir yapı bölümünün içinde bulunan yanıcı maddelerin kütleleri ile alt ısı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ğerleri çarpımlarının toplamının plandaki toplam alana bölünmesi ile elde edil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üyüklüktür. (MJ/m²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pı Sahibi: Yapı üzerinde mülkiyet hakkına sahip olan gerçek ve tüzel kişiler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pı Sorumluları: Yapı işlerinde görev alan yapım müteahhidi, proje müellif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sarımcı, şantiye şefi ve yapı denetim kuruluş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pı Yüksekliği: Bodrum kat,  asma katlar ve çatı arası piyesler dahil yapının inş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len tüm katlarının toplam yüksekliğ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ırtılma Yüzeyi: Patlama riskine karşı, kapalı bölümün yan duvarında oluşturulan zayıf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üzey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üksek Bina: Bina yüksekliği 21.50 m` den fazla veya yapı yüksekliği 30.50 m` 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zla olan binalar yüksek yapı olarak kabul ed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üksek Risk: Yüksek tehlike sınıfına giren maddelerin üretildiği, kullanıldığ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olandığı yerler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ÇÜNCÜ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ların Kullanım Sınıf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naların kullanım sınıf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8- Binanın kullanım sınıfı ile ilgili  bir tereddüt oluştuğu takdirde Bayındırlık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İskan Bakanlığının  değerlendirmesi ve kararına uyulacaktır. Binaların kullan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zelliklerine göre sınıfları şunlardır: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Toplanma amaçlı bina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Eğitim amaçlı bina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Sağlık hizmeti amaçlı bina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Tutukevi, cezaevi ve ıslahevleri,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) Konaklama amaçlı bina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f) Ticaret amaçlı bina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) Büro bina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) Endüstriyel tesis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i) Depolama amaçlı tesis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j) Karışık kullanımlı binal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oplanma amaçlı bin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9-  Toplanma amaçlı binalar; tören, ibadet, eğlence, yeme, içme, ulaşım, araç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kleme gibi nedenlerle 50 veya daha fazla kişinin bir araya gelebildiği tüm bin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bunların bu amaçla kullanılan bölümlerini kaps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Atış polig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Bilardo sal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Bovling sal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Dans salonları, diskotekler, kumarhaneler ve gece kulüp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) Duruşma sal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f) Düğün sal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) Halka açık kütüphane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) Halka açık radyo, TV ve film stüdyo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i) İbadet yer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j) Karayolu, havayolu, denizyolu ve metro yolcu istasyonları, bekleme sal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) Klüp, dernek sal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l) Konferans sal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) Meclis bina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n) Müzeler ve sanat galeri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o) Oditoryum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p) Rekreasyon merkez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r) Restoranlar, lokantalar, bar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) Sağlık kulüpleri ve spor sal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) Sergi ve fuar sal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u) Sinema sal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v) Tiyatro sal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) Tören sal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z) Üniversite, akademi, enstitü ve yüksek okul derslikleri,  (50 kişi ve yukarısı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oplanma amaçlı binalar kapsamın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erhangi bir binada toplanma amaçlı olarak kullanılan ancak 50` den az kişi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lanmasına uygun olan bölümler, esas binanın kullanım sınıflandırılmasına tab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caklar ve Yönetmeliğin bu sınıflandırma ile ilgili kurallarına uyacaklar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ğitim amaçlı bin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0- Eğitim amaçlı binalar; ortaöğretim son sınıf dahil olmak üzere 6 veya dah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zla kişi tarafından günde 4 saat veya daha fazla bir süre, ya da haftada 12 saatt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zla bir süre ile eğitim amacıyla kullanılan binalar veya bunların bu amaçla kullanı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ümlerini kaps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Ana okul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İlköğretim okul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Orta öğretim okul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Özel dershane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) Özel okul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ğitim amaçlı binalar kapsamın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ğitim kuruluşlarına ait diğer binalar bu Yönetmeliğin ilgili maddelerine uygu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caklar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ağlık hizmeti amaçlı bin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1- Sağlık hizmeti amaçlı binalar; fiziksel veya zihinsel bir hastalık veya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yetersizlikten tedavisi veya bakımı; veya küçük çocuklar, nekahet halindeki kişiler 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bakıma muhtaç yaşlıların bakımları için kullanılan ve 4 veya daha fazla kişi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tırılabildiği binaları veya binaların bu amaçla kullanılan bölümlerini kaps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Bakımev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Doğumev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Hastane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Huzurev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) Sağlık merkez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f) Sağlık ocak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) Kreş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) Yuva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ağlık hizmeti amaçlı binalar kapsamın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Tutukevi, cezaevi ve ıslahev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2- Tutukevi, cezaevi ve ıslahevleri; çeşitli düzeylerde özgürlükleri kısıtlanm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güvenlik nedeniyle kendi kontrolleri dışında hareketleri sınırlandırılmış bireyler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ındırıldığı binalar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Cezaev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Islahev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Madde bağımlılar ıslah merkez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Tutukevleri,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u amaçla kullanılan binalar arasın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onaklama amaçlı bin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3- Konaklama amaçlı binalar; normal barınma amacıyla kullanılan, uyu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ksatlı bölümleri bulunan binaları kaps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Oteller, moteller, yatakhane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Yurtlar, koğuş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Tatil köy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Apartman bina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) Pansiyon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f) Tek ve çift aile ev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onaklama amaçlı binalar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icaret amaçlı bin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4- Ticaret amaçlı binalar, ticari malların teşhir ve satışı için kullanılan binaları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eya bunların bu amaçla kullanılan bölümlerini kaps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Alışveriş merkez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Berber ve kuaför sal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Büyük ve çok katlı mağaza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Dükkan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) Market ve süper market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f) Müzayede sal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) Restoranlar ve barlar, (50 kişinin altı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icaret amaçlı binalar kapsamın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icari malların satışı ile bağlantılı olarak kullanılan ve aynı binanın içinde bulun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üro, depo ve hizmet amaçlı bölümler ticaret amaçlı bina sınıflandırmasına gir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sas olarak başka bir kullanım sınıfına giren bir binada bulunan küçük ticaret amaç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ümler, örneğin bir iş merkezinin bünyesindeki bir gazete bayii, binanın esas kullan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nıflandırmasına ilişkin kurallara uyacaklar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üro bina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5- Büro binaları; iş amacıyla her türlü büro hizmetlerinin (ticaret amaç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ların kapsamına giren işler hariç) yürütüldüğü, hesap ve kayıt işlemlerinin ve benz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alışmaların yapıldığı binalar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Ayakta tedavi merkez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Banka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Belediye bina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Ses, video ve film kayıt istasyonları, (halka açık olmayan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) Doktor ve dişçi muayenehane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f) Genel büro bina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) Hava trafik kontrol kule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) Kamu hizmet bina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i) Mahkeme bina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j) Radyo ve televizyon istasy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) Üniversite, akademi, enstitü, yüksekokullar ve 50 kişinin altındaki derslik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üro binaları kapsamın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aşka bir binanın bünyesinde büro hizmetleri için kullanılan bölümler, ana bina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m sınıflandırılmasına tabi olacaklar ve Yönetmeliğin bu sınıflandırma ile ilgi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allarına uyacaklar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ndüstriyel tesis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6- Endüstriyel tesisler; her çeşit ürünün yapıldığı fabrika ve işleme, montaj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ıştırma, temizleme, yıkama, paketleme, depolama, dağıtım ve onarım gibi işlemler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hsus bina ve yapıları kaps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Bıçkıhane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Çamaşırhane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Enerji üretim tesis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Gaz tesis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) Gıda işleme tesis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f) Hangarlar, (bakım-onarım amaçlı olanlar)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) Liman, dog, rıhtımlar, dolum ve boşaltım tesis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) Her türlü fabrik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i) Kuru temizleme tesis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j) Pompa istasyon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) Rafineri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l) Telefon santral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ndüstriyel binalar kapsamın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epolama amaçlı tesisler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7- Depolama amaçlı tesisler; her türlü mal, emtia, ürün, araç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yvanların depolanması veya muhafazası için kullanılan tüm bina ve yapıları kaps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Ahır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Antrepo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Dökme yağ depo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Eşya depoları ve emanetçiler,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) Hangarlar (depolama amaçlı olanlar)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f) Kamyon park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) Otopark ve garaj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) Silo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i) Tank çiftlik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j) Soğuk depo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epolama amaçlı binalar kapsamın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aşka bir binanın içerisinde bulunan 50 m2 den küçük depolama amaçlı bölü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 binanın bir parçası olarak kabul edilecekler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rışık kullanımlı bin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8- Eğer bir binada iki ya da daha fazla kullanım sınıflandırılmasına tab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cak bölümler varsa ve bu bölümler birbirinden, daha yüksek tehlike sınıfına uygu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 yangın bölmesiyle ayrılamıyorsa ya da iç içe olduğu için ayrı korunma önlemelerin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gulamak mümkün olmuyorsa, daha yüksek koruma önlemleri gerektir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nıflandırmaya ilişkin kurallar tüm bina için uygula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ÖRDÜNCÜ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 Tehlike Sınıflandır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na tehlike sınıflandır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9- Bu Yönetmelik kapsamında olan bina veya bir bölümünün tehlikes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ın başlama ve yayılması, yangın esnasında ortaya çıkan duman ve gazlar,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atlama tehlikesi gibi bina veya yapıda bulunanların yaşamları ve emniyetleri iç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tansiyel tehlike oluşturan faktörlerin izafi tehlike dereceleri anlamın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na veya bir bölümünün tehlike sınıfı, binanın özelliklerine ve binada yürütülen işlem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e operasyonların niteliğine bağlı olarak saptanır.  Eğer bir binanın çeşitli bölümler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ğişik tehlike sınıflarına sahip maddeler bulunuyorsa en yüksek tehlik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nıflandırmasına göre uygulama yapıl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na veya bir bölümünün tehlike sınıflandırması aşağıda tanımlanan şekilde düşük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ta ve yüksek olarak yapıl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Düşük tehlike, bünyesinde kendi kendine yayılan bir yangının oluşmasına imk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meyecek şekilde düşük yanabilirliğe sahip malzemelerden oluşur. Konut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badethaneler, hastaneler, okullar, kütüphaneler, müzeler, bürolar, restoran otur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nları, tiyatro, oditoryum ve benzeri yerler bu kapsam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Orta tehlike, orta hızla ve önemli miktarda duman çıkararak yanma olasılığı bulun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zemelerden oluşur. Otopark, fırın, çamaşırhane, restoran servis alanları, kur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izleyici, deri üretimi, ticarethaneler, kağıt üretimi, postane, yayın evi, matba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omobil tamirhaneleri, tekstil üretimi, lastik üretimi, marangozhane ve benzeri yerler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sam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Yüksek tehlike, çok hızlı olarak yanma olasılığı bulunan veya patlama tehlik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an malzemelerden oluşur. Uçak hangarları, yanıcı sıvı ve gazların üretildiğ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olandığı ve dağıtıldığı yerler, tutuşma sıcaklığı 38 0C dan düşük yanıcı mad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an yerler, plastik, plastik köpük ve benzeri madde üretim yerleri ile boyahaneler bu kapsam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İKİNCİ KISI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lara İlişkin Genel Yangın Güvenliği Hüküm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İR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l Hükü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e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20- Bu bölümde açıklanan genel hükümler, aksi belirtilmedikçe, özellik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rıcalık gösteren binalar ve ahşap binalar için de geçer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na yerleşim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21- İmar planları yapılırken, konut, ticaret, sanayi gibi fonksiyon bölge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sında, yangın havuzları ve su ikmal noktalarının yapımına olanak verecek biçimd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şil kuşakların ayrılmasına ve bu yeşil kuşakların, yangın güvenliği açısınd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nksiyon bölgelerini birbirinden ayırmasına özen göster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İmar planlarının tasarımında donatı alanları ile yerleşim fonksiyonları belirlenirk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 sınıflandırmalarındaki yangın önlemleri esas alı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eni planlanan alanda bitişik nizamda teşekkül edecek imar adalarının uzunluğu 75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treden fazla olmayacaktır. Uzunluğu 75 metreden fazla olan bitişik nizam yap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alarında, yangın güvenliği ve erişim kontrolüne ilişkin düzenlemeler yapılır ve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önlemler plan müellifi tarafından plan notunda belirt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Plan yapımı ve revizyonlarında, planlama alanı ve nüfus dikkate alınarak, 0.05 m²/ki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zerinden itfaiye yerleri ayrılacakt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ya ulaşım yol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22- İtfaiye araçlarının kentin her binasına ulaşabilmesi için ulaşım yollar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ümünde itfaiye araçlarının engellenmeden geçmesine yetecek genişlikte yolun trafiğ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çık olmasına özen gösterilir. Özellikle park edilmiş araçlar nedeniyle ulaşım yollar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ellenmesini önlemek için 2918 sayılı Karayolları Trafik Kanunu ile bu Kanuna daya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rak çıkarılan yönetmeliklere göre belediye trafik birimleri ile Emniyet Trafik Şub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üdürlüğü normal zamanda yolları açık tutmakla yükümlüdür. Bunlar yangın anında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laşımın sağlanması için, park edilmiş araçlara veya özel mülkiyete zarar vermeyec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dbirleri alarak açma yetkisine sahipti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İç ulaşım yolları, herhangi bir binaya ana yoldan erişimi sağlayan yollardır. İç ulaş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ollarında olağan genişlik en az 4 m. ve çıkmaz sokak durumunda en az 8 m genişl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caktır. Dönemeçte, iç yarıçap en az 11 m, dış yarıçap en az 15 m eğim en çok  % 6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üşey kurp en az R=100 m yarıçaplı olmalıdır. Serbest yükseklik en az 4 m ve taşı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ükü en az 15 ton (10 tonluk arka dingil yükü düşünülecektir) alı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ğer iç ulaşım yolundan binaya erişim için gerekli açılı mesafe, o bölgeye hizme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ecek itfaiyenin elindeki araçların erişim olanaklarından daha uzaksa, itfaiye arac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ya yanaşmasına engel olabilecek çevre veya bahçe duvarları, itfaiye arac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afından kolaylıkla yıkılabilir biçimde zayıf olarak yapılacaktır. Bu şekilde zayıf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an duvar bölümü en az 8 metre eninde olacak, kırmızı çapraz işaretle görünü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ılınacak ve önüne araç park edilmey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İK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 Taşıyıcı Sistemi Stabilit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na taşıyıcı sistemi stabilit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23- Bina taşıyıcı sistem ve elemanlarının, gerek bir bütün olarak, gerekse h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 elemanıyla, bir yangında insanların tahliyesi ya da söndürme süresinde korunmaları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çin yeterli bir zaman boyunca stabil kalmalarını sağlayacak şekilde hesaplan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yutlandırılmaları zorunludur. Söz konusu hesaplar, istenilen yangına dayanıklı ya 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kesici süreyi sağlayacak şekilde yapılırlar. Özel yapılarda ek hesaplar istenir.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Yangın süresinde sıcaklık artışının zamana bağlı gelişiminde TS 1263`te veril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ğıntılar kullan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güvenliği açısından en az yangın önleyici F30-B2 sınıfını sağlamayan yap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manlarının binaların taşıyıcı kısımlarında kullanılmasına, çelik endüstri yapılarındaki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özel haller dışında, müsaade edilme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Çevreye yangın yayma tehlikesi olmayan ve yangın sırasında içindeki yanıc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ddeler çelik elemanlarında 540 0C üzerinde bir sıcaklık artışına sebep olmayac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ütün çelik yapılar, çelikte yangına karşı herhangi bir önlem alınmaksızın yangına kar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yanıklı kabul edilir. Bunun dışında kalan çelik yapılarda, çeliğin sıcaktan uygu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ekilde yalıtılması gerekir. Yalıtım, yangına dayanıklı püskürtme sıva ile sıvam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a dayanıklı boya ile boyama, yangına dayanıklı malzemeler ile çevreyi sarm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tuya alma ve kütlesel yalıtım şeklinde yapı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etonarme ve ön gerilmeli betondan mamul taşıyıcı sistem elemanlarında TS 4065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dardına uyulur. Çok katlı ve özellikle yatay yangın bölmeli binalarda, sistem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ütün olarak incelenir, eleman genleşmelerinin kısıtlandığı durumlarda doğan 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rlamalar göz önünde tutulur. Betonarme veya betonarme-çelik kompozit elemanlar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a karşı 2 saat dayanıklı olabilmesi için, içindeki çelik profil veya donatının 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ışta kalan  kısımlarının (pas payı) en az 4 cm. kalınlığında beton ile kaplanmış ol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kmekte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hşap elemanların yangın mukavemet hesapları yanma hızına dayandırılır. Yan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ızı 0.6 ila 0.8 mm/dak kabul edilip; ahşap elemanın bu şekilde azalan en kesitiyle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venlik katsayısı 1.00`e eşit alınarak, üzerine gelen gerçek yükü taşıyabildiği sür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mukavemet süresi kabul ed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n az 19 cm. kalınlığında kâgir taşıyıcı duvar, kemer, tonoz ve kubbelerin diğ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dart ve yönetmeliklere uygun inşa edilmişlerse, 4 saatten kısa süreli yangınlar iç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rı bir kontrolü gerekme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ÇÜNCÜ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meler, Cepheler ve Çatı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bölme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24- Binalar gerekli durumlarda düşey ve yatay yangın bölmeleri i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natılmalıdır. Yalnız can kaybının düşünülmesi durumunda, tek veya ikinci çıkışa sahip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ki katlı müstakil konutlarda, tek katlı büro binalarında, tek katlı ve çevresi açık fabrika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olarda yangın bölmeleri yapılmay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prinkler sistemi ve duman tahliye sistemi yoksa yukarıda sayılanların dışındak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larda ve endüstriyel tesislerde, kat alanı 2000 m²`yi, huzur evleri, hastane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eşler, ana ve ilkokullar gibi can güvenliği açısından önem arz eden binalarda ka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nı 1250 m²`yi aşmayacak yangın kompartımanları teşkil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üşey iç bölmeler ve yangın duvar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25- Düşey iç bölmeler ve bitişik nizam yapıların yangın duvarları, yangına 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 90 dakika dayanıklı olarak projelenmelidir. Bölme aralıkları 60 metreyi aşmamalıdır.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u bölme ve duvarların cephe ve çatılarda göstermeleri gereken  özellikler ilgi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ddelerde belirtilmiş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ölmelerde delik ve boşluk bulunmayacaktır. Bölmelerde kapı ve sabit ışı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ceresi gibi boşluklardan kaçınmak mümkün değilse, bunlar da en az bölme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kavemetinin yarı süresi kadar yangına dayanıklı ve yangın kesici olacaktır. Kapılar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omatik bir teçhizatla kendiliğinden kapanması ve duman sızdırmaz özellikte ol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runludur. Bu tür yarı mukavemetli boşlukların çevresi her türlü yanıcı madde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ındırılmış olacaktır. Su, elektrik, ısıtma, havalandırma ve benzeri tesisatın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mesinden geçmesi durumunda, bölmede yangın dayanımını azaltmayacak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enmiş uygun detaylar kullan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duvarlarında kullanılabilecek yapı malzemelerinin yanıcılık sınıfları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da gözlenen davranışları Ek-1` de, normal bina duvarlarında aranan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yanım şartları Ek-4` de toplu olarak verilmiştir. En çok iki katlı konutlar, taşıyıc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varlar, ayak ve kolonlar ise en az F30-B2 sınıfında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opluma açık binalar ile yüksek yapılarda yangın anında otomatik kapanan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nın kullanım saatleri dışında kapatılan sürme bölmeler veya koridor damper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pı malzemelerinin yanıcılık sınıfları ve yangında gözlenen davranışları  Ek-1` 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sterilmiş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pı yüksekliği 2 katı aşmayan binalardaki taşıyıcı duvarlar, ayak ve kolonlar iç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enen en az F30-B2 sınıfına, yüksek bina sınıfına girmeyen, 2 kattan yüksek binalar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şıyıcı olmayan duvarlarında da müsaade edilir. Normal bina duvarlarında aran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dayanım şartları Ek-4` de toplu olarak gösterilmiş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tay bölmeler ve döşeme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26- Yangın sınıfı F30-B2 olan müstakil en çok 2 katlı konutlar dışında, bütü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öşemeler yangına en az 60 dakika dayanımlı ve yangın kesici nitelikte olacaktır. H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umda bodrum tavanı yangına en az 90 dakika dayanımlı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a en az 120 dakika mukavemet gösteren ve alevlerin geçebileceği boşluk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mayan her döşeme bir yatay yangın bölmesi olarak kullanı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yrık nizamda müstakil konutlar dışında B2 ve B3 sınıfı malzemelerden as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vanların kullanılması yas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na döşemelerinde aranan yangın dayanım şartları Ek-4` de gösterilmiş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ephe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27- Cepheler, düşey  dış  yangın bölmeleri niteliğindedir. Cephe d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lamasının  yanmaz malzemeden olması  esastır. Cephe elemanları  ile alevler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çebileceği  boşlukları bulunmayan döşemelerin kesiştiği yerler, alevlerin komşu katlara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tlamasını engelleyecek şekilde yalıt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pı, pencere ve benzeri cephe boşlukları arasında, aynı bir iç hacme ait değillers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az 100 cm yatay dolu yüzey bulunmalıdır. Bu dolu yüzeylerin, bir düşey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mesi veya duvarı olması durumunda, bina dışına en az 40 cm taşan düşey yanm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rvürlerle pekiştirilmesi tercih edilmelidir. Konut olarak kullanılan yapılar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gulamanın dışın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a en az 30 dakika dayanıklı özel pencereler kullanılmadığı takdirde, cephe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az 50 cm çıkıntılı yatay alev itici nervürler düzenlenecektir 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Çatı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28- Çatıların oturdukları döşemeler yatay yangın bölmesi niteliğ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malıdır. Bitişik nizam yapılarda, çatılarda çatı örtüsü  (üst izolasyon) olarak B2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3  sınıfı malzemeler kullanılması yasaktı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üşey yangın bölmeleri ve yangın duvarları boyut ve nitelikleri ile çatı düzlemini en 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 cm aşacak şekilde yapılacaktır. Çatılarda kullanılacak malzemelere ait özelik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-4` de gösterilmiş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ÖRDÜNCÜ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larda Kullanılacak Yapı Malzeme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nalarda kullanılacak yapı malzeme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29- Yangın güvenliği açısından kolay alevlenen B3 sınıfı yapı malzemeleri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şaatta kullanılmalarına müsaade edilmez. Bunlar ancak bir kompozit içinde veya öz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nlemler alınması yolu ile normal alevlenen B2 sınıfına dönüştürüldükten sonr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abili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İki kattan daha yüksek binalardaki taşıyıcı duvar, ayak ve kolonlar ise en az F90-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nıfında olarak inşa edilirler. Duvarlarda iç kaplamalar ve ısı yalıtımları en az norma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vlenen B2, yüksek binalarda ise en az zor alevlenen B1; dış kaplamalar 2 kat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dar olan binalarda en az B2, daha yüksek binalarda ise yanmaz A1 sınıf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zemeden yapıl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öşeme üzerinde kolay alevlenen B3 sınıfı malzemeden ısı yalıtımı yapılmasına, üz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az 2 cm kalınlığında şap tabakası ile örtülmek şartı ile müsaade edilir. Döşe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lamaları da en az B2, ve yüksek binalarda ise en az yanmaz A1 sınıfı malzeme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Normal bina duvarları, döşemeleri, çatıları, merdiven kuleleri, koridorları ve yap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zemeleri için aranacak yangın dayanım şartları Ek 2 - 6` da gösterilmiş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ğaza binaları, toplantı salonları, garajlar ve çok katlı endüstri yapıları gibi öz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lardaki yapı malzeme ve elemanlarında aranacak yangın dayanım şartları Ek 7-10`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gösterilmişti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Uçucu yanar parçalara ve ısı radyasyonuna dayanıklı olduğu herhangi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çeklemeye lüzum olmadan ve çatı eğimine bağlı olmadan kabul edilebilen çatı elemanları şunlardır. Doğal veya yapay taşlardan, beton plaklardan, asbestli çimento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laklardan yapılmış çatı örtüleri ve çatı tecritleri, çelikten veya diğer metaller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mış ve en az B1 sınıfı malzemelerden yalıtım ve örtü tabakaları içermeyen çatıla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ÇÜNCÜ KISI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çış Yolları, Kaçış Merdivenleri ve Özel Durumlar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İR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l Hükü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e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30- Bu kısım, kullanıcılar için sağlanacak güvenlikli kaçış yollarının tasarım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m, korunum ve bakım gereklerini beli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İnsanlar tarafından kullanılmak üzere tasarlanan her yapı, yangın ya da diğer aci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umlarda kullanıcıların hızla kaçışlarını sağlayacak yeterli acil durum çıkışlarıy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natılacaktır. Çıkışlar ve diğer önlemler yangın ya da diğer acil durumlarda c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venliğinin yalnızca tek bir önleme dayandırılmayacağı biçimde tasarlanacaktır. Teki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nlemlerin kişisel kusurlar, mekanik arızalar ya da mevcut tehlike nedeniyle işlevin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itirmesi ihtimaline karşı can güvenliği için önlemler alı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er yapı, yangın ya da diğer acil durumlarda yapıdan kaçış için kullanıcıların ıs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man ya da panikten doğan aşırı tehlikelerden koruyacak biçimde yapılacak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natılacak, bakım görecek ve işlevini sürdür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er yapı tüm kullanıcılara elverişli kaçış olanakları sağlamak için yapının kullan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nıfına, kullanıcı yüküne, yangın korunum düzeyine, yapısına ve yüksekliğine uygun tip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yı, konum ve kapasitede tehlike çıkışlarıyla donat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er yapının içinde yapının kullanımına girmesiyle her kesimden serbest ve engelsi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işilebilen tehlike çıkışlar sağlayacak şekilde düzenlenecek ve bakım altı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tulacaktır. Herhangi bir yapının içinden serbest kaçışları engellememek için çıkışlar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kapılara kilit, sürgü vb. bileşenler takılmayacaktır. Zihinsel özürlü, tutuklu ya 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ıslah edilenlerin barındığı, yetkili personeli sürekli görev başında olan ve yangın ya 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ğer acil durumlarda kullanıcıları nakledecek yeterli olanakları bulunan yerlerde kili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masına izin ver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er çıkış açık-seçik görünecek, ayrıca çıkışa götüren yol, her tür yapıdaki bedens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zihinsel açıdan sağlıklı her kullanıcının herhangi bir noktadan kaçacağı doğrultuy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ayca anlayacağı biçimde açık-seçik görünür olacaktır. Çıkış niteliği taşımay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hangi bir kapı, ya da bir çıkışa götüren yol gerçek çıkışla karıştırılmayacak şekil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üzenlenecek ya da işaretlenecektir. Bir yangın durumunda kullanıcıların yanlışlık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ıkmaz alanlara girmemeleri, ve kullanılan odalardan, mekanlardan geçmek zoru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maksızın bir çıkışa ya da çıkışlara doğrudan erişmeleri sağ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r yapıda yapay aydınlatma gerekmesi durumunda çıkışla ilgili düzenleme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dınlatma tasarımı içinde uygun ve güvenilir biçimde yer alacaktır ve Beşinci Kıs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çüncü Bölümde belirtilen esaslara göre kaçış yolları aydınlatması ve yönlendirm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r yangın durumunda yapının boyutlarına, kullanım amacına bağlı olarak gerek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lerde, kullanıcıları uyarmak, kaçışları başlatmak üzere Beşinci Kısım Dördüncü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ümdeki gereklere uygun bir yangın uyarı sistemi kur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er düşey kaçış yolu ve yapının katları arasında düzenlenen diğer düşey boşluk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çışlar öncesi ve sırasında, ısı, duman ve diğer yanma ürünlerinin bu boşluklard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ükselerek katlara yayılımını önlemek için uygun bir biçimde kapatılacak ya 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u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u Yönetmeliğe uygunluk, yapıyı normal koşullarda kullananların güvenliğiyle ilgi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ğer sorumlulukların azaltılacağı ya da uygulamadan kaldırılacağı biçim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orumlanmayacaktır. Ayrıca Yönetmelikteki hükümlerden hiçbiri yapının norma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m süreçlerinde tehlike yaratabilecek herhangi bir duruma izin verileceği biçim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orumlan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İK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çış Yol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e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31- Gerçek bir kaçış yolu, bir yapının herhangi bir noktasından y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viyesindeki caddeye kadar olan devamlı ve engellenmemiş kaçış yolunu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mamıdır.  Kaçış yolları kapsamına bir bütün olarak;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Oda ve diğer bağımsız mekanlardan çıkışlar,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b) Her kattaki koridor ve benzeri geçit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Kat çıkış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Zemin kata ulaşan merdiven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) Zemin katta merdiven ağızlarından aynı katta yapı son çıkışına götüren yol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f) Son çıkış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ahil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sansörler kaçış yolu olarak kabul edilemez. Pencere ve parapet yüksekli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öşemeden en çok 120 cm yukarıda ve bina dışındaki güvenlik bölgesine açık, d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minden en çok 3 m yükseklikteki, en az cam genişliği 90 cm ve yüksekliği 90 cm o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cereler, zorunlu hallerde aksi belirtilmemişse, kaçış yolu kabul edilebili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yollarının belirlenmesinde yapının kullanım sınıfı, kullanıcı yükü, kat alanı, çıkış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dar alınacak yol ve çıkışların kapasitesi esas alınacaktır. Her katta, o katın kullanıc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üküne ve en uzun kaçış uzaklığına göre çıkış olanakları sağ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Zemin kat üzerindeki herhangi bir katta düzenlenen kaçış merdivenleri tüm norma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lara aynı zamanda hizmet verebilir. Zemin altındaki herhangi bir katta düzenlenen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açış merdivenleri de tüm bodrum katlara hizmet vere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eğişik bölümleri ya da katları, değişik tipte kullanımlar için tasarlanan ya da iç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nı zamanda değişik amaçlı kullanımların sürdürüldüğü yapılarda, yapı bütününe 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kat bütününe ilişkin gerekler en sıkı kaçış gerekleri olan kullanım tipi esas alın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tanacak ya da her bir yapı bölümüne ilişkin gerekler ayrı ayrı  belirlen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uvaletler, soyunma odaları, depolar, personel kantinleri gibi mekanlar, hol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idorlar ve benzeri diğer mekanlara hizmet veren ancak diğer mekanlarla aynı katt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duğu halde aynı zamanda kullanılmayan mekanların döşeme alanları,  yer aldık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ın kullanıcı yükü hesaplanmalarında dikkate alınmay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Çıkış kapasitesi ve çıkış sayı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32- Kullanıcı yükü, gerekli kaçış ve panik hesaplarında kullanılmak üzere brü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na göre, konferans salonu, lokanta, bekleme salonları, konser salonları, toplu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çık stüdyo, düğün salonu ve benzeri yerlerde 1.0 m2/kişi, dans salonları, bar, oyu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onları ve benzeri yerlerin oturulan kısımları için 1.0 m2/kişi, ayakta durulan kısımlar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50 m2/kişi, büro binalarında, dernek merkezlerinde, hastane yatak odalarında 1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2/kişi, süper marketlerde 2 m2/kişi, alışveriş merkezlerinde 7 m2/kişi, otoparklarda 3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2/kişi alı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Çıkış genişliği için, çıkış kapıları, kaçış merdivenleri, koridorlar ve diğer kaç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ollarının kapasiteleri 50 cm`lik genişlik birim alınarak hesaplanacaktır. Ak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irtilmedikçe, birim genişlikten tahliye süresi, kâgir yapılarda 3 dakika ve ahşap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arda 2 dakika alınacak, 50 cm. genişlikten bir dakikada 40 kişi geçebileceği kabu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Çıkış sayısı, çıkış genişliğinin ikiye bölünmesi ile elde edilecek değere 1 eklener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acak ve 0.50 den büyük kesirlerde bir üst değer esas alınacaktır. Örneğin 1000 m2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k bir süper marketin kullanıcı yükü 2000 kişi, çıkış genişliği 2000/(3x40)x0.5=8.34 m, çık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yısı 8.34/2+1= 5 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ksi belirtilmedikçe, 50 kişinin aşıldığı her mekanda, 25 kişinin aşıldığı sinema, tiyatro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 gibi eğlence yerlerinde ve yüksek riskli mekanlarda, çıkışlara erişmek için en az 2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ı bulunacaktır. Kişi sayısı 500 kişiyi geçerse en az 3 çıkış olacaktır. Kapı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birinden olabildiğince uzakta olacak ve iki kapı hiç bir noktadan 45 dereceden dah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r bir açı ile görünmeyecekt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blo 1:  Çıkışlara götüren en uzun kaçış uzaklık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                     Tek yönde en çok uzaklık (m) </w:t>
              <w:tab/>
              <w:t xml:space="preserve">       İki yönde en çok uzaklık (m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m Sınıfı</w:t>
              <w:tab/>
              <w:t>Sprinklersiz             Sprinklerli</w:t>
              <w:tab/>
              <w:t xml:space="preserve">           Sprinklersiz</w:t>
              <w:tab/>
              <w:t>Sprinklerli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Yüksek Tehlike</w:t>
              <w:tab/>
              <w:t xml:space="preserve">            10</w:t>
              <w:tab/>
              <w:t xml:space="preserve">             20</w:t>
              <w:tab/>
              <w:t xml:space="preserve">                     20</w:t>
              <w:tab/>
              <w:t xml:space="preserve">     35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ndüstriyel</w:t>
              <w:tab/>
              <w:t xml:space="preserve">            15</w:t>
              <w:tab/>
              <w:t xml:space="preserve">             25</w:t>
              <w:tab/>
              <w:t xml:space="preserve">                     30</w:t>
              <w:tab/>
              <w:t xml:space="preserve">     60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Yurtlar, Yatakhaneler</w:t>
              <w:tab/>
              <w:t>15</w:t>
              <w:tab/>
              <w:t xml:space="preserve">             25</w:t>
              <w:tab/>
              <w:t xml:space="preserve">                     30</w:t>
              <w:tab/>
              <w:t xml:space="preserve">     60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ğazalar, dükkanlar     15</w:t>
              <w:tab/>
              <w:t xml:space="preserve">             25</w:t>
              <w:tab/>
              <w:t xml:space="preserve">                     45</w:t>
              <w:tab/>
              <w:t xml:space="preserve">     60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ürolar</w:t>
              <w:tab/>
              <w:t xml:space="preserve">                        15</w:t>
              <w:tab/>
              <w:t xml:space="preserve">             30</w:t>
              <w:tab/>
              <w:t xml:space="preserve">                     45</w:t>
              <w:tab/>
              <w:t xml:space="preserve">     75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oparklar                     15</w:t>
              <w:tab/>
              <w:t xml:space="preserve">             25</w:t>
              <w:tab/>
              <w:t xml:space="preserve">                     45</w:t>
              <w:tab/>
              <w:t xml:space="preserve">     60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kul ve Eğitim yapıları    15</w:t>
              <w:tab/>
              <w:t xml:space="preserve">             25</w:t>
              <w:tab/>
              <w:t xml:space="preserve">                     45</w:t>
              <w:tab/>
              <w:t xml:space="preserve">     60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planma Yerleri</w:t>
              <w:tab/>
              <w:t>15</w:t>
              <w:tab/>
              <w:t xml:space="preserve">             25</w:t>
              <w:tab/>
              <w:t xml:space="preserve">                     45</w:t>
              <w:tab/>
              <w:t xml:space="preserve">     60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staneler</w:t>
              <w:tab/>
              <w:t xml:space="preserve">            15</w:t>
              <w:tab/>
              <w:t xml:space="preserve">             25</w:t>
              <w:tab/>
              <w:t xml:space="preserve">                     30</w:t>
              <w:tab/>
              <w:t xml:space="preserve">     45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teller, Pansiyonlar</w:t>
              <w:tab/>
              <w:t>15</w:t>
              <w:tab/>
              <w:t xml:space="preserve">             20</w:t>
              <w:tab/>
              <w:t xml:space="preserve">                     30</w:t>
              <w:tab/>
              <w:t xml:space="preserve">     45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partmanlar</w:t>
              <w:tab/>
              <w:t xml:space="preserve">            15</w:t>
              <w:tab/>
              <w:t xml:space="preserve">             30</w:t>
              <w:tab/>
              <w:t xml:space="preserve">                     30</w:t>
              <w:tab/>
              <w:t xml:space="preserve">     6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uzaklığı kullanım sınıfına göre Tablo 1` de verilen değerlerden daha büyü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n az iki çıkışlı tasarlanan bir katta, kullanılan bir mekan içindeki en uzak noktadan 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kın çıkışa olan uzaklık, Tablo 1`de belirlenen sınırları aş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  Odalar, koridorlar ve benzeri  alt bölümlere ayrılmış büyük alanlı bir katta, direk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kuş uçuşu) kaçış uzaklığı Tablo 1`de izin verilen en çok kaçış uzaklığının 2/3`ünü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şmıyorsa kabul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Kaçış uzaklığı ölçülecek en uzak nokta, mekan içinde mekanı çevreley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varlardan 40 cm önde alı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 Zorunlu çıkışlar yerine sığınma alanı sağlanan yerlerde (hastane gibi) kaç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zaklığı, sığınma alanına götüren koridorun çıkış kapısına kadar olan ölçüdü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yolu genişli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33- Hiçbir çıkış, kaçış merdiveni ya da diğer kaçış yolları  32 nci maddey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re hesaplanan değerlerden daha dar genişlikte  ve toplam kullanıcı sayısı 50 kişiden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azla olan binalarda bir kaçış yolunun genişliği iki birim genişlikten yani 100 cm.`den 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merdivenlerinin en çok genişliği 200 cm`yi geçmeyecektir. Genişliği 200 cm`y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şan merdivenler korkuluklarla 100 cm`den az olmayan ve 200 cm`den fazla olmay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çalara ayrılacaktır. Kaçış merdivenlerinin çıkış kapasitesi hesaplanırken, 200 cm`y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çen fazlalıklar hesaba katı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İki çıkış gereken mekanlarda her bir çıkış toplam kullanıcı yükünün en az yarısı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şılayacak genişlikte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enişlikler,  temiz genişlik olarak ölçü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Kaçış merdivenlerinde; merdiven kolu duvarlarla çevrelenmiş ise temiz genişlik h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ki duvarın bitmiş yüzeyleri arasındaki ölçüdür. Merdiven kolunun bir tarafında duv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ğer tarafında korkuluk varsa temiz genişlik, duvar bitmiş yüzeyiyle korkuluk iç yüzey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sındaki ölçüdür. Merdiven kolunun her iki yanında da korkuluk varsa temiz genişlik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kulukların iç yüzeyleri arasındaki ölçüdür ve her iki yandaki küpeşteler 80 mm`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zla çıkıntı yap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Çıkış kapısında; tek kanatlı kapıda temiz genişlik, kapı kasası ya da lamb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ıkıntısıyla 90 derece açılmış kanat yüzeyi arasındaki ölçüdür. Tek kanatlı bir çık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ısının temiz genişliği 80 cm den az 120 cm den çok olmayacakt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İki kanatlı kapıda temiz genişlik, her iki kanat 90 derece açık durumdayken kanat yüzeyleri arasındaki ölçüdü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üm çıkışlar ve erişim yolları için aşağıda belirtilen gereklere uy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Çıkışlar ve erişim yolları açık-seçik görülebilir olacak ya da konumları simgeler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urgulanacak ve her an kullanılabilmesi için engellerden arındırılmış durum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dur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Bir yapıda ya da katlarında bulunan her kullanıcı/kiracı için diğer kullanıcı/kiracılar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mında olan odalardan ya da mekanlardan geçmek zorunda kalmaksızın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ıkışa ya da çıkışlara doğrudan erişim sağ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güvenlik holü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34- Kaçış merdivenlerine dumanın geçişini engellemek için yapılacak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venlik holleri, kullanıcıların kaçış yolu içindeki hareketini engellemeyecek biçim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sarlanacak ve taban alanı 3 m²`den az olmayacaktır. Döşemeye asansör holü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ıkış kapısına doğru 1/200`ü aşmayacak bir eğim verilecektir. Yanıcı madde içermey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kullanım alanlarından bir kapı ile ayrılan koridor ve holler yangın güvenlik hacm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rak kabul edili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yolları gerek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35- Tüm yapılar için aşağıda belirtilen olanaklardan biri ya da daha fazl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arak kaçış yolları sağlanacaktır.Yapının kullanımda olduğu sürece zorunlu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çıkışlar kolayca erişilebilir durumda tutulacak, kapılar açılabilecek ve önler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elleyiciler bulun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orunumlu iç kaçış koridorları ve geçit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36- Korunumlu iç kaçış koridorları ve geçitler için aşağıda belirtilen şart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nı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Bir yapıda ya da yapı katında, kaçış yolu olarak hizmet veren korunumlu koridor 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korunumlu holler 3 veya daha az katlı yapılarda 60 dakika yangına dayanıklı, 15.5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`den daha yüksek yapılarda 120 dakika yangına dayanıklı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İç kaçış koridorları ve geçitler aşağıda belirtilen özelliklerde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1) Bir iç kaçış koridoruna/geçidine açılan çıkış kapıları, kaçış merdivenlerine açı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ıkış kapılarına eşdeğer düzeyde yangına karşı dayanıklı olacak ve otomatik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ndiliğinden kapatan düzeneklerle donat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2) İç kaçış koridorunun en az genişliği ve kapasitesi  32 nci maddeye göre belirlen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ğerlere uygun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3) Kaçış koridoru boyunca döşemede yapılacak üç basamaktan az kod farkları 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ok %10 eğimli rampalarla bağlanacaktır. Rampalar yangın merdivenlerine eşi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venlik önlemleriyle donatılacak ve eğim sabit tutulacaktır. Zemin kaymaz malze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e kap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4)  İç kaçış koridoruyla  bağlantılı olan korunumlu merdivenin basınçlandırıl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umunda koridorda Altıncı Kısımdaki gereklere uygun biçimde mekanik yol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ınçlandır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ış kaçış geçit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37- Kaçış yolu olarak bir iç koridor yerine dış geçit kullanılabilir. Ancak d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çite bitişik yapı dış duvarında düzenlenecek duvar boşluklarına konulac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fezlerin yanmaz nitelikte olması, boşluğun parapet üst kotu ile döşeme bitmiş kot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sında 1.8 m ya da daha fazla yükseklik kalması ve bu tür havalandırma boşluklar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 kaçış merdivenine ait herhangi bir duvar boşluğuna 3.0 m`den daha yakın olma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as alı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r dış geçite açılan çıkış kapısı 30 dakika yangına karşı dayanıklı olacak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ndiliğinden kapatan düzeneklerle donatılacakt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ÇÜNCÜ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çış Merdiven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an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38- Yangın durumunda, bir binadaki insanların sürat ve emniyetle tahliyes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mak üzere bu göreve özel olarak tasarlanan korunumlu merdivenlerdir. Yap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ğan merdivenlerinden yangında kullanılabilecek özellikte olanları da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diveni olarak kabul edili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merdivenleri, yangınla ilgili tahliyelerde kullanılan kaçış yolları bütününün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çasıdır ve diğer kaçış yolları öğelerinden bağımsız tasarlanamazl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merdiveni duvar, tavan ve tabanında hiçbir yanıcı malzeme kullanılmamalı,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manlar yangına 120 dakika dayanıklı olmalıdırl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merdivenlerinin kullanmaya uygun şekilde bulundurulmasından bina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şyeri sahip ve yöneticileri sorum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çıkışı zorunluluğ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39- Bütün yapılarda, bu kısmın Dördüncü Bölümünde aksi belirtilmedikçe,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İkinci Bölümde belirtilen esaslara göre ikinci çıkış tesis edilir. Aksi belirtilmedikç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ıkışlar korunmuş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merdiveni yuvalarının yeri ve düzenlenm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40- Yangın hangi noktada çıkarsa çıksın, o kotta bütün insanların çıkışlarının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ğlanması için kaçış yolları ve yangın merdivenleri birbirlerinin alternatifi olac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ekilde konumlandırılacak, yan yana yapılmayacak, yangın merdiveni yuvası i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diven aynı katta olacak ve genel merdivenlerden geçilerek yangın merdivenin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aşılmayacaktır. Merdiven yuvalarının yerinin belirlenmesinde en uzak kaçış mesaf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kullanıcı yükü esas alı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erdiven yuvalarının yeri, binadaki insanların güvenlikle bina dışına kaçışları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aylaştıracak şekilde seçilmelidir. Yangın merdivenlerinin başladıkları kottan çık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tuna kadar süreklilik göstermesi esas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odrum katlarda ve yüksek binalarda yangın merdivenlerine bir yangın güvenl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ünden veya korunumlu bir holden geçilerek girilmesi zorunludu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Pervane kanadı biçimindeki rıhtsız basamaklara, konutlar dışında hiç bir yapıda iz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ilmey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merdiveni özellik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41- Bir kaçış merdiveninin indiği nokta ile dış açık alan arasındaki  uzaklık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merdiveninin zemin düzeyindeki güvenlikli dolaşım alanına indiği nokt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çık-seçik görülebilen ve güvenlikli bir dış açık alana doğrudan erişilebilen bir yer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sı, iç kaçış merdivenlerinden boşalan kullanıcı yükünü karşılayacak yeter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işlikte dışa açık kapı olması halinde, maksimum uzaklık  10 m` yi aşmayacaktır.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prinkler korunumlu yapılarda, 15 m o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merdivenlerinde her döşeme düzeyinde 17 basmaktan çok olmayan ve 4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amaktan az olmayan aralıkla sahanlıklar düzenlen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ahanlığın en az genişliği ve uzunluğu merdivenin genişliğinden az olmayacaktır. Dü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lu merdivenlerde, üst koldaki ve alt koldaki rıhtlar arasındaki uzunluğun 1 m` 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ha çok olmasına gerek yoktur. Basamaklar kaymaz malzeme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erdivenlerde baş kurtarma yüksekliği basamak üzerinden en az 210 cm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hanlıklar arası kot farkı en çok 300 cm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erhangi bir kaçış merdiveninde basamak yüksekliği 175 mm`den çok, bas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işliği ise 250 mm`den az o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için kullanılmasına izin verilen merdivenlerde, basamağın kova hattındaki 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r basış genişliği, konutlarda 100 mm`den diğer yapılarda 125 mm` den 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yacaktır.  Her kaçış merdiveninin her iki yanında duvar, korkuluk ya da küpeşt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acaktır. Genişliği 80 cm ya da daha az olan merdivenlerin yalnızca bir yanı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kuluk yeterlid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merdiveni kovası ve yangın güvenlik holüne elektrik ve mekanik tesisat şaft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akları açıla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ış kaçış merdiven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42- Dışarıda yapılan açık kaçış merdiveni, ilgili gereklere uyulması koşuluy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ç kaçış merdivenleri yerine kullanılabilir ve ayrıca bir korunumlu yuva içinde bulun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runlu değil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ış kaçış merdiveninin herhangi bir bölümüne yanlardan yatay uzaklık olarak 3 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çerisinde ya da alttan düşey uzaklık olarak 3 m içerisinde kapı ve pencere gib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unumsuz duvar boşluğu bulun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ışarıda açık merdivenlere yüksek binalarda izin verilme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airesel  merdiv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43- Dairesel merdivenler, yanmaz malzemeden yapılmaları ve en az 800 m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işlikte olmaları durumunda kullanıcı yükü 25 kişiyi aşmayan herhangi bir kattan, ar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tan, veya balkonlardan zorunlu çıkış olarak hizmet verebilir. Belirtilen koşul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amayan dairesel merdivenler zorunlu çıkışlar olarak kullanı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airesel merdivenler 9.50 m` den daha yüksek o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asamağın kova hattında en dar basış genişliği 15 cm` den, kova hattından 50 c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zaklıktaki basış genişliği 25 cm` den az o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asamak yüksekliği 175 mm` den çok o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aş kurtarma yüksekliği 2.5 m` den az o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rampa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44- İç ve dış kaçış rampaları aşağıda belirtilenlere uygun olmak koşuluy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çış merdivenleri yerine kullanılabilir. Araç rampaları kaçış rampası olarak kabu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lmey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rampalarının eğimi %10` dan dik olmayacaktır. Kaçış rampaları düz koll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cak ve doğrultu değişiklikleri yalnızca sahanlıklarda yapılacaktır. Ancak herhangi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indeki eğimi 1/12` den daha büyük olmayan kaçış rampaları kavisli yapı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üm kaçış rampalarının başlangıç, bitiş düzeylerinde ve gerektiğinde ara düzeyler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tay düzlükler/sahanlıklar bulunacaktır. Kaçış rampalarına giriş ve rampalardan çıkış için kullanılan her kapıda yatay sahanlıklar düzenlenecektir. Sahanlığın en az genişli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uzunluğu rampa genişliğinden az olmayacaktır. Ancak düz kollu bir rampa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hanlık uzunluğunun 1 m`den daha büyük olması gerekme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rampalarına merdivenlerine ilişkin gereklere uygun biçimde duvar, korkuluk 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küpeşteler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üm kaçış rampalarında kaygan olmayan yüzey kaplamaları kullan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rampaları, kaçış merdivenlerine ilişkin gereklere uygun biçim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valandır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yolu olarak yalnızca tek bir bodrum kata hizmet veren kaçış rampalar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unumlu yuva içinde bulunması gerekme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merdiveni havalandır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45- Tüm kaçış merdivenleri, dış duvarlarında tasarlanan ve alanı merdive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 bir kattaki döşeme alanının % 10`undan az olmayacak şekilde hesaplanmış duvar boşlukları veya menfez ya da  Altıncı Kısımdaki gereklere uygun olarak mekanik yol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valandırılacaktır. Kaçış merdiveni ve kullanım alanları aydınlatma ve havalandır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acıyla aynı aydınlığı ya da baca  boşluğunu paylaş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onut haricindeki herhangi bir yapıda  21.50 m`den yüksekte kullanım alanları varsa iç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çış merdivenlerinden herhangi biri doğal havalandırma koşulu aramaksızın Altınc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ısımdaki gereklere uygun olarak basınçlandırılacaktır. Dörtten çok bodrum kat içer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 yapıda yangın güvenlik  holüyle bağlantılı olan kaçış merdiveni basınçlandırılacakt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odrum kat kaçış merdiven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46- Bir yapının bodrum katına hizmet veren herhangi bir kaçış merdiveni, kaç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divenlerinde uyulması gereken tüm koşullara uygun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Normal kat kaçış merdivenleriyle aynı düşeyde tasarlanan bodrum kat kaç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divenleri anılan diğer kaçış merdivenlerinden en az merdiven yuvası duvarı  iç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enen yangına karşı dayanıklı eşdeğer yapı elemanlarıyla ayr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Normal kat merdiveninin devam ederek bodrum kata hizmet vermesi durumu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şağıda belirtilenlere uyulacaktı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Merdiven, bodrum katlar dahil 4 kattan çok kata hizmet veriyorsa, bodrum kat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hil  tüm katlarda merdivene giriş için yangın güvenlik holü düzenlen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Bir acil durumda üst katları terk eden kullanıcıların bodrum kata inişlerini önlem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çin merdivenin zemin düzeyindeki sahanlığı bodrum merdiveninden kapı veya benz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 fiziksel engelle ayr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Çıkış kapı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47- Çıkış kapılarının en az temiz genişliği 80 cm`den az o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ılarda eşik olmayacaktır. Dönel kapılar ve turnikeler çıkış kapısı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merdivenlerine, kaçış geçitlerine açılan çıkış kapılarının kanatları kullanıcılar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eketini engellemeyecek, kullanıcı yükü 50 kişiyi aşan mekanlardaki çıkış kapı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çış yönüne doğru açılacak ve kendiliğinden kapanan düzeneklerle donat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merdiveni ve yangın güvenlik holü geçiş kapıları, elle açılabilecek ve kilit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tulmayacaktır. İtfaiyeci veya görevlilerin gerektiğinde dışarıdan içeri girmeleri olana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pılar duman sızdırmaz ve en az 90 dakika yangına karşı dayanıklı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r kattaki kişi sayısının 50` yi geçmesi halinde, yangın merdiveni ve yangın güvenl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ü kapıları kaçış yönünde kapı kolu kullanılmadan (panik-bar veya benzeri düzenekli)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çılab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ÖRDÜNCÜ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zel Durum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onut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48- Tek evler, ikiz evler, sıra evler gibi özel yapılar ve tek bir kullanıma hizme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en bir yapıda ya da yapının ayrılmış bir bölümünde kaçışlar normal merdivenler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anabilir ve ayrı koşullar gerekme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onut olarak kullanılan ve yapı yüksekliği 30.50 m` yi aşan binalarda her katta en az 2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ğımsız kaçış merdiveni ya da başka çıkışlar bulunacaktı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partman tipi konutlar haricindeki konut birimlerinde, konut içindeki herhangi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ktadan çıkış kapısına kadar olan uzaklık 20 m`yi geçmeyecek biçimde çıkış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üzenlenecektir. Ayrıca 2` den çok ara kat içermeyen apartman dairelerinde tek kap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ması durumunda;  bu kapı üst katta düzenlenmeyecektir.  Üstteki katın döşe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nı, bu kat için ayrı bir çıkış sağlanmadıkça 70 m2`yi aşmayacaktır. Konu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imlerinden tüm çıkışlar, kaçış merdivenlerine ya da açık havaya doğrudan erişi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nağı sağl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çış uzaklığı, apartman dairelerinin kapısından başlanarak ölçülecektir.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artman dairesi için aynı kat düzeyinde 2 kapı gerektiğinde, eğer yalnızca t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ğrultuda kaçış ya da tek bir kaçış merdiveni sağlanıyorsa, kaçış uzaklığı en uzaktak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ıdan başlanarak ölçülecektir.  İki ayrı doğrultuda kaçış olanağı sağlanabiliyors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çış uzaklığı her bir kapıdan başlanarak ölçülecekt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ağlık yapı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49- Sağlık yapıları kapsamında, hastaneler, yaşlılar için dinlenme ve bak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leri, bedensel ve zihinsel özürlüler için bakımevlerinde aşağıdaki gerekler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Kullanıcı yükü 15 kişiyi aşan herhangi bir hasta yatak odası ya da süit oda iç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birinden uzakta konuşlandırılmış 2 kapı sağlanacaktır. Kullanıcı yükü 50 kişiyi aş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kanlar için toplantı amaçlı yapılar ile ilgili gereklere uy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Hastanelerde, yaşlılar, bedensel ve zihinsel özürlüler için bakım evlerind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unumlu yatay sığınma alanları oluşturulacaktır. Sığınma alanının zorunlu çıkış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dığı yerlerde, sığınma alanının hesaplanmasında  kullanıcı yükü 2.8 m²/ki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ı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Oteller, moteller ve yatakhane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50- Oteller, moteller ve yatakhane olarak inşa edilen binalar ve yapılar,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ni inşa edilen binaların otel, motel ve yatakhane olarak kullanılan bölümleri, farklı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m sınıfından otel, motel ve yatakhane kullanım sınıfına dönüşen mevcut bin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bunların bu dönüşüme uğrayan bölümleri için bir iç koridorla erişilen otel yat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aları, aşağıdaki gereklere uygun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Yatak odaları iç koridordan en az 60 dakika yangına karşı dayanıklı bir duvar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r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İç koridora açılan kapılar en az 30 dakika yangına karşı dayanıklı olacak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ndiliğinden kapatan otomatik düzeneklerle donat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İç koridorlar bir dış duvarda yer alan boşluklarla havalandırılacak ve bu boşluk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ç koridor döşeme alanının %15`inden az olmayacaktır. Doğal yolla havalandırılmay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ç koridorlar 89 uncu maddeye  uygun biçimde basınçlandır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Yatak odası koridoruna açılan diğer odalar ya da koridorun bir parçasını oluşturup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çışları tehlikeye sokabilecek diğer mekanlar için yatak odalarıyla aynı düzeyde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partmanlama sağlanması zorun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r dış koridorla erişilen otel yatak odaları aşağıdaki gereklere uygun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Yatak odaları dış koridordan en az 60 dakika yangın direnimli bir duvar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rılacaktır. Ancak parapet üst kotu koridor bitmiş döşeme üst kotundan 1.1 m ya 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ha yukarda konuşlandırılan yanmaz yapımlı havalandırma boşlukları için bu koşu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kme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Dış koridora açılan kapılarda yangına karşı dayanıklı olmak koşul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n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Dış koridorlarda dış kaçış geçitlerine ilişkin en az genişlik, döşemede ko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ğişimleri, çatı korunumu koridor dış kenarı boyunca korkuluk yapılması ve benz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klere uy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Otel yatak odasında ya da süit odada tek kaçış kapısı bulunması yalnızca, yat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asında ya da süit odada en uzak bir noktadan çıkış kapısına kadar ölçülen uzaklığ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m`yi aşmaması koşuluna bağlı olacaktır. Ancak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Otel yatak odasında ya da süit odada en uzak bir noktadan çıkış kapısına kad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lçülen uzaklığın 15 m`yi aşması durumunda birbirinden uzakta konuşlandırılmış en az 2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ıkış kapısı bulu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Altıncı Kısımdaki gereklere uygun olarak tümden sprinkler sistemiyle donatılm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ellerin yatak odalarında ya da süit odalarında en uzak bir noktanın kapıya kad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lçülen uzaklığı  20 m`yi aş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Kaçış uzaklığı, yatak odası ya da süit odanın çıkış kapısından başlayarak bir kaçış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erdivenine, kaçış geçidine ya da dış açık alana açılan çıkış kapısına kad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lçü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oridor boyunca yalnızca tek yönde kaçış olanağı varsa, kaçış uzaklığı en uzaktak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tak odası çıkış kapısından itibaren ölçülecektir. İki yönde kaçış sağlanabiliyorsa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açış uzaklığı her bir yatak odasının çıkış kapılarından ölçü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oğal yolla havalandırılmayan iç koridorlar, sprinklerli yapılarda 45 m, sprinklersi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arda 30 m aralıklarla duman engelleriyle bölümlendirilecek ve aşağıdak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klere uyulacakt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a) Duman engelleri yangına dayanıklı bölmelerle sağlanacak ve bölme içinde y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n kapılar duman sızdırmaz nitelik taşıyacaktır. Duman bölmeleri, koridoru kuşat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var da dahil olmak üzere tüm kat yüksekliğince tavana  ya da çatı örtüsünün alt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dar devam edecek ve ara kesitleri sıkıca kapat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Duman engelleriyle oluşturulan bölmelerin her birinden bir çıkışa, kaç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divenine, kaçış geçidine ya da kaçış rampasına doğrudan engelsiz erişim olana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Duman sızdırmaz kapılarda camlı kapılar hariç, alanı her bir kanat yüzey alanının 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 %25`i değerinde net görüş sağlayan cam paneller ko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Duman sızdırmaz kapıları tek ya da çift kanatlı olabilir. Ancak kendiliğin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atan düzeneklerle donatılacak ve kanatlar içinde yer aldığı boşluğu tümüy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atacaktır. Kasalar duvar boşluğuna sıkıca yerleştirilecek ve kanat ile döşe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sındaki aralık 4 mm`yi aş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) Duman sızdırmaz kapılar normalde kapalı durumda tutulacaktır. Bununla birlikte bu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apılar algılama sistemi yoluyla çalışan elektro-manyetik ya da elektro-mekan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üzeneklerle otomatik olarak kapatılabiliyorsa açık durumda tutu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oplanma amaçlı bin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51-  Toplanma amaçlı binalar, tören, ibadet, eğlence, yeme, içme, ulaşım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ç bekleme gibi nedenlerle 50 veya daha fazla kişinin bir araya gelebildiği tü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lar veya bunların bu amaçla kullanılan bölümlerini kaps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oplanma amaçlı binalarda 50 kişinin aşıldığı her mekanda en az 2 çıkış bulu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şi sayısı 500 kişiyi geçerse en az 3 çıkış, 1000 kişinin üzerinde en az 4 çık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sarlanacaktır. Kapılar kaçışa doğru açılacak, birbirinden olabildiğince uzakta olac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ve 2 kapı hiç bir noktadan 45 dereceden daha dar bir açı ile görünmey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iyatrolar, sinemalar, oditoryumlar, konser salonları ve bunlar gibi sabit koltukl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lantı amaçlı yapılarda  iki koltuk sırası arasındaki geçitler aşağıdaki gibi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Salon ve balkonlarda kapılara ya da çıkış kapılarına götüren ve genişliği korido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işliğinden az olmayan ara dolaşım alanları sağ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 Koltuk sıralarının oluşturduğu kümeler arasında dolaşım alanları düzenlenecek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 koltuk sırası içindeki koltuk sayısı Tablo 2 `de  belirtilen koşullara uygun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ra iç geçiş temiz genişliği 30 cm`den az olmayacak ve bu genişlik sıranın arkasınd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omatik kalkan koltuklar dahil, dik durumdaki koltuğun en yakın çıkıntısına kadar yatay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rak ölçülecektir. Sıra iç geçiş genişliği tüm sıra boyunca sabit tut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blo 2:   Bir sıra içindeki koltuk sayı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ra genişliği</w:t>
              <w:tab/>
              <w:t xml:space="preserve">                   Bir sıradaki en çok koltuk sayı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m</w:t>
              <w:tab/>
              <w:t xml:space="preserve">                          çıkış yolu bir yanda</w:t>
              <w:tab/>
              <w:t>çıkış yolu iki yanda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00-324</w:t>
              <w:tab/>
              <w:t xml:space="preserve">                          7</w:t>
              <w:tab/>
              <w:t xml:space="preserve">                          14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5-349</w:t>
              <w:tab/>
              <w:t xml:space="preserve">                          8</w:t>
              <w:tab/>
              <w:t xml:space="preserve">                          16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50-374</w:t>
              <w:tab/>
              <w:t xml:space="preserve">                          9</w:t>
              <w:tab/>
              <w:t xml:space="preserve">                          18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5-399</w:t>
              <w:tab/>
              <w:t xml:space="preserve">                         10</w:t>
              <w:tab/>
              <w:t xml:space="preserve">                          2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-424</w:t>
              <w:tab/>
              <w:t xml:space="preserve">                         11</w:t>
              <w:tab/>
              <w:t xml:space="preserve">                          22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25-449</w:t>
              <w:tab/>
              <w:t xml:space="preserve">                         11</w:t>
              <w:tab/>
              <w:t xml:space="preserve">                          24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50-474</w:t>
              <w:tab/>
              <w:t xml:space="preserve">                         12</w:t>
              <w:tab/>
              <w:t xml:space="preserve">                          26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75-499</w:t>
              <w:tab/>
              <w:t xml:space="preserve">                         12</w:t>
              <w:tab/>
              <w:t xml:space="preserve">                          28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00 ve üzeri</w:t>
              <w:tab/>
              <w:tab/>
              <w:t xml:space="preserve">                                         Kaçış yolu ile sınır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Ara dolaşım alanlarında eğim %10`u aşmadıkça kot değişimlerinin çözümü iç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amak yapı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Ara dolaşım alanlarında, basamakların eğiminin 30 dereceyi aştığı ya da ramp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ğiminin %10`u aştığı durumlarda koltukları yandan kuşatan korkuluklar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) Ara dolaşım alanlarını oluşturan basamakların ve rampaların bitiş kaplamaları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ymaz malzemeler kullanılacakt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f) Genel aydınlatmanın kesilmesi durumunda her bir basamak açık seçik görülebil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çimde ışıklandır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r tiyatro, sinema ya da konser salonunda çıkışların sayısı ve kapasitesi, kend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partımanları kapsamında düşünülecek ve aynı bina içinde yer alan komş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ümler için düzenlenen çıkışlar hesaba katılmayacaktır. Hesaba katılmasına iz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ilebilmesi için kullanıcı yükünün 200`ü aşmaması ve çıkışların kapasitesinin en 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ısının kompartıman içinde sağlanması zorun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üro, fabrika,  imalathane ve  depo yapı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52- Büro, fabrika, imalathane ve depo yapılarının her birinde en az 2 bağımsı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çış merdiveni ya da başka çıkışlar sağlanacaktır. Ancak yapımda yanmaz ürün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mışsa ve bina yüksekliği 15.50 m`yi veya yapı yüksekliği  21.50 m`yi aşmıyorsa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k kaçış merdivenine aşağıdaki koşullarda izin verile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Herhangi bir kat üzerindeki en fazla kaçış uzaklığı Tablo 1` deki uzaklıklara uygu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kaçış merdiveni yangın merdiveni özelliklerinde olmalıdı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Büro yapıları haricindeki, fabrika, imalathane ve antrepolarda herhangi bir kat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üt alanı (servis bacaları, asansör kuyuları, tuvaletler, merdivenler vb. dahil) 185 m²`y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şma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Fabrika, imalathane ve depolarda dış zemin ortalama kotu ile yapının kullanımda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lan en üst katının bitmiş döşeme kotu arasında ölçülen yükseklik 15.50 m`y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şma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ÖRDÜNCÜ KISI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 Bölümlerine  ve  Tesislerine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İlişkin Hususlar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İR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l Hükü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e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53- Binaların yangın bakımından kritik özellikler gösteren kazan daireleri, yakı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oları, sobalar ve bacalar, sığınaklar, otoparklar, mutfaklar ve çatılar, asansör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atoner, transformatör, jeneratör gibi kısımlarda alınacak önlemler bu Kısım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sterilmiştir. Bu yerlere yanıcı madde atılması veya depolanması yasak olup, belir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lıklarla temizlenmesi zorunludur ve bina sahip ve/veya yöneticisi bunu sağlamak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ükümlüdü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İK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zan Daire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e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54- Kazan dairesinin TS 1257, TS 2192 ve TS 2736 standartlarına uygu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sı gerek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zan dairesi, binanın diğer kısımlarından, yangına en az 120 dakika dayanık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melerle ayrılmış olarak merkezi bir yerde ve bütün halinde bulunur. Bina dilatasyon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zan dairesinden geçmez. Kazan dairesinde kazan ve ocakların bulunduğu yer; diğ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ümlerden kâgir, kapısı en az 90 dakika yangına dayanıklı malzemeden yapılmış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me ile müstakil hale getir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zan dairesi kapısı, yangın merdiveni veya genel kullanım merdivenlerine direk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rak açılmayıp, mutlaka bir emniyet sahanlığına açıl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Döşeme alanı 100 m2 nin üzerindeki kazan dairelerinde, yangına en az 120 dakik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yanıklı 2 çıkış kapısı olacak ve çıkış kapıları olabildiği kadar birbirinin ters yönünd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man sızdırmaz ve kendiliğinden kapanabilecek biçimde yerleştir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zan dairesi tabanına yakıt dökülmemesi için gerekli önlem alınır ve dökülen yakıt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ayca boşaltılacağı bir kanal sistemi (drenaj) gerçekleştir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zan dairesinde en az 0.25 m3 hacminde uygun yerde betondan pis su çukuru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yapılmalı, zemin suları uygun noktalardan bodrum süzgeçleriyle toplanarak pis s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ukuruna akıtılmalı ve bu pis su çukuru kanalizasyona (kot düşük ise pompa konularak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ğlanmalıdır. Sıvı yakıt akıntıları pis su çukuruna akıtılma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zan dairesinde en az 1 adet 6 kg`lık çok maksatlı kuru kimyasal tozlu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öndürme cihazı ve büyük kazan dairelerinde en az 1 adet yangın dolab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dur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ıvı yakıt kullanan kazan dairelerinde yakıt tankları yangından korunmuş bağımsız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ümde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zan dairesinde sıvılaştırılmış petrol gazı (SPG) veya doğalgaz kullanıl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umunda bu gazları algılayacak gaz detektörleri kullan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oğalgaz ve SPG tesisatlı kazan daire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55- Doğalgaz ve SPG kullanımı halinde, bu madde ile Sekizinci Kısmın ilgi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ükümleri uygulanır. Kazan dairesi doğalgaz ve SPG tesisatı, projesi, malzeme seçim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montajı ilgili standartlara ve gaz kuruluşlarının teknik şartnamelerine uygun şartlar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ayaçlar kazan dairesi dışına yerleştir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erhangi bir tehlike anında gazı kesecek olan ana kapama vanası ile elektrik akımı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secek ana şalter ve ana elektrik panosu kazan dairesi dışında kolayc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aşılabilecek bir yere konmalıdır. Gaz ana vanasının yerini gösteren plaka, bi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rişinde kolayca görülebilecek bir yere as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az kullanılan kapalı bölümlerde, gaz kaçağından oluşabilecek patlama olaylar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şı bir yırtılma yüzeyi inşa etmek zorunludur. Bu yüzey kapalı bölümün y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varlarında olabilir  0.2 m2/m3  büyüklük yeter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zan dairesi topraklaması standartlara uygun şekilde yapılmalıdır. Her kaz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iresi için 20 W sınırı altında özel topraklama sistemi yapılması zorun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ullanılan gazın özelliği dikkate alınarak aydınlatma ve açma kapama anahtarlarıy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nolar kapalı tipte uygun yerlere tesis ed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zan dairesi tavanı mümkün olduğu kadar düz olmalı, gaz sızıntısı halinde gaz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ikeceği ceplerin bulunmamasına önem göster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oğalgazlı kazan dairesini işletecek personel mutlaka yetkili bir kurum tarafınd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ilen doğalgazlı kazan dairesi işletmeciliği kursunu bitirdiğine dair sertifikalı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nun uygulanmasında bina yöneticisi sorum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ÇÜNCÜ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kıt Depo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kıt depo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56- Yakıt tankları TS 2192  ve TS 712` ye göre hesaplanır ve yerleştir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karyakıt depoları yangına dayanıklı bölmelerle korunmuş bir hacme yerleştir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kıt deposu ile kazan dairesi yangına 120 dakika dayanıklı bir bölme ile ayrılm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lıdır. Depoda yeterli bir havalandırma sağlanmalıdır. Tank kapasitesinin en az üçt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ini alacak şekilde havuzlama yap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karyakıt depoları; merdiven altına, merdiven boşluğuna, mutfak, banyo, yatak odası, teras ve balkon gibi yerlere konula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lorifer yakıtı, aşağıdaki şekil ve miktarlarda depolanabili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1.000 litreye kadar, bodrumda ve varil içind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3.000 litreye kadar, bodrumda,  sızıntısız sac kaplarda,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c) 12.000 litreye kadar, yangına 120 dakika dayanıklı kâgir odada, sızıntısız sac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olarında; sızıntısız yeraltı ve yerüstü tanklarınd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50.000 litreye kadar, yeraltı ve yerüstü tanklarınd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) Stok ihtiyacının  50.000 litreden fazla olması halinde,  yakıt tankları, mesku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halden ayrı bağımsız bir binaya yerleştirilir ve bu Yönetmeliğin Sekizinci Kısmında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gösterilen emniyet tedbirleri alı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f) 10.000 litreden büyük akaryakıt depoları, statik elektriğe karşı toprakla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karyakıt yakan kat kaloriferinin yakıt depoları daire içinde merdiven boşluklarınd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tfak, banyo, yatak odası ve balkon gibi mahallere konulamaz. Bu depolar TS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92`deki ve bu Yönetmelikteki ilgili hususlara uymak kaydıyla, bodrumda en faz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 litre hacminde yapılabilir. Günlük yakıt deposu ise en fazla 100 litre olmak üzer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ire içinde kapalı bir hacimde yapılabilir. Günlük yakıt deposu sadece havalık i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mosfere açılmalı, taşması ana yakıt deposuna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t kaloriferi tesisatı bulunan veya gazyağı kullanan binalarda en az 1 adet 6 kg`lı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u A, B, C tozlu el yangın söndürme cihazı bulundurulacaktı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ömürlük, kazan dairesine bitişik, taban kodu elle veya stokerle yükleme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şaltmaya elverişli olarak tesis edilir. Kömür rahat taşınabilmeli ve cüruf kolay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ılabilmelidir. Kömürlük alanı TS 1257`ye göre 1.5 m kömür yüksekliği esas alın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sapla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ÖRDÜNCÜ BÖLÜM</w:t>
            </w:r>
          </w:p>
          <w:p>
            <w:pPr>
              <w:pStyle w:val="HTMLncedenBiimlendirilmi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utfaklar, Çay Ocakları, Sobalar ve Bac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utfaklar ve çay ocak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57- Alışveriş merkezleri ve yüksek binalar içinde bulunan mutfaklar ile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a 100` den fazla kişiye hizmet veren mutfakların davlumbazlarına otomat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öndürme sistemi yapılmalı ve ocaklarda  kullanılan gazın özelliklerine göre g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gılama  tesisatı kur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utfakların bodrumda olması ve gaz kullanılması durumunda havalandırma sistem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ır. İkinci bir çıkış tesis edilmeden gaz kullanılması yas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utfak ve çay ocakları binanın diğer kısımlarından en az 120 dakika süreyle yang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yanıklı bölmeler ile ayrılmış biçimde konuşlandırılır. Bölme olarak ahşap ve diğ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ay yanıcı maddeler kullanıla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obalar ve bac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58- Baca tesisatı, TS 2165 ve TS 1481` deki esaslara uygun olmalıdır. H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zan için tercihen ayrı bir baca kullanılacak, soba ve  şofben boruları kaz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calarına bağlan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zan dairesi için ayrıca havalandırma bacası yapılacaktır. Bacalar komşu yüksek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inanın etkisiyle baca çekişini azaltmamak için mümkünse bu binalardan en az 6 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zaklıkta bulunacak ve ait olduğu bina mahyasının en az 0.8 m üzerine kad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ıkar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zan baca duvarları 500 0C sıcaklığa dayanıklı olan malzemeden yapılacak, delik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ğla ve briket kullanı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ıcak baca gazlarının yaladığı baca iç yüzeylerinin sıvanmaması hal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lendirmede en uygun derzlendirme biçiminin seçimi gibi önlemler alı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ca duvarlarının dış yüzeyleri uygun biçimde sıv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ıvı ve katı yakıtlı kazanların bacalarının altında bir kurum temizleme menfez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acak, yılda en az 2 kez yetkili kişilere temizletilecektir. Bacaların temizliğin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 sahip ve yöneticisi sorumludu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Isıtma aracı olarak soba kullanılan yerlerde, soba tahta ve boyalı kısımlara zar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meyecek şekilde altına metal kaplı tabla, mermer veya benzeri malzeme konu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ulur. Taban beton ise, bu önlem zaruri değil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ağdadi duvardan boru geçirmek mecburiyeti hasıl olursa, duvarın yağlı boya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hşap gibi çabuk yanıcı kısmına künk veya büz yerleştirilir ve boru bu delikten geçir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Odada baca yoksa soba borusu, sac konan pencereden çıkarılıp, saçaktan 25 c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çıkta ve 50 cm yüksekte, ucunda şapka kullanılarak kurulur. Boruların birleştiği yer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emberle kapatılıp, bu çemberden duvar ve tavana bağlanmak suretiyle birbirin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rılması ve devrilmesi önlen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ullanım esnasında soba kapakları açık bırakılmaz, altında ve yanlarında odun, çır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ömür, kibrit, benzin, gaz ve benzeri yanıcı ve parlayıcı madde bulundurulmaz. İçindek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eş, gerektiğinde kapaklı mangala alınır. Sobanın, kullanılmadığı mevsim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dırılması gerekir. Sobanın kaldırılmadığı yerlerde, kapaklar açılmayacak şekil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le bağlanı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Odun ve kömür gibi yüksek oranda is bırakan yakıt kullanıldığı takdirde borular ay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, bacalar 2 ayda bir; diğer yakıtlar kullanıldığında borular 2 ayda bir, bacalar 3 ay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 temizlen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aca temizliği, mahallin itfaiye teşkilatı tarafından yapılır. Ancak, bu konuda itfaiy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şkilatından aldığı izinle ve belediye encümeninin belirlediği fiyat tarifesi üzerin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aliyet gösteren özel firmalar varsa, temizlik onlara da yaptırı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Ş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ğınaklar, Otoparklar ve Çatılar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ığınak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59- Sığınaklarla ilgili mevzuata uygun olarak yapılan ve 50`den fazla insa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ındırılacağı sığınaklarda bu Yönetmeliğin Altıncı Kısım İkinci Bölümüne uygun dum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hliye sistemi yapılması ve Üçüncü Kısım İkinci Bölümde belirtilen esaslara uygun 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 2 çıkışın sağlanması zorun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u Yönetmeliğe  göre algılama, uyarı ve söndürme sistemlerinin yapılması mecbu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n binaların sığınaklarında da bu sistemlerin yapılması zorun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Otopark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60- Motorlu araçların park etmeleri için kullanılan otoparkların dışarıya o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lam açık alanı, döşeme alanının 1/20` sinden fazla ise ve bu açık alanı her birinde 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 yarısı 1/40 kadar olmak üzere karşılıklı iki cephede bulunuyorsa bu açık otopark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ksi halde kapalı otopark kabul edilir. Araç kapasitesi 20`den fazla olan kapalı tip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oparklarda otomatik sprinkler sistemi, yangın dolap sistemi ve itfaiye bağlantı ağız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mak zorunludur. Kapalı tip otoparklarda duman çekiş bacaları 86  ncı maddey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gun olmalıdı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oplam alanı 1900 m2 yi aşan bodrumlardaki kapalı otoparklar için mekanik dum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hliye sistemi zorunludur. Duman tahliye sistemi binanın diğer bölümlerine hizmet ver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lerden bağımsız olmalı ve saatte en az 9 hava değişimi sağla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raçların asansörle alındığı kapalı otoparklarda otomatik söndürme sistemi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ması zorun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Çatı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61- Çatılarda yangına karşı koruma gereçlerinden başka bir eşya, yanıc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layıcı madde bulundurulamaz. Çatının, depo ve arşiv olarak kullanılması iç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inkler sistemi ile korunması zorun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Çatıya elektrik tesisatı çekilemez. Isıtma, soğutma, haberleşme ve iletişim alıcı, veric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hazlarının yerleştirilmesi zorunlu olduğu hallerde çatıya elektrikli cihazlar yerleştirm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kirse yangına karşı ilave tedbirler alınarak yetkili kişiler eliyle elektrik tesisatı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çekile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Çatı giriş kapısı devamlı kapalı ve kilitli tutulur. Çatıya bina sahibi, yöneticisi veya bi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tkilisinin izni ile çıkılabilir. Çatı araları periyodik olarak temizlen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INCI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ansö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enel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62- Asansör sistemleri, TS 10922 `ye uygun olarak imal ve tesis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sansör kulesi ve makine dairesi yangına en az 60 dakika dayanıklı ve yanıc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yan malzemeden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ynı kuyu içinde üçten fazla asansör pozisyonlandırılmayacaktır. Dört asansö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zisyonlandırıldığı takdirde ikişerli gruplar halinde ayrılarak, araları yangına 90 dakik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yanıklı bir malzeme ile ayr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sansör kovasında, en az 0.1 m2 olmak üzere kova alanının 0.025 katı kadar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valandırma ve dumandan arındırma bacası bulundurulmalı veya kuyu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ınçlandır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üksek binalarda, asansör kapıları duman sızdırmaz ve yangına en az 1 saa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yanıklı, yanmaz malzemeden yapılmış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üksek binalarda ve topluma açık yapılarda kullanılan asansörlerde aşağıdak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aslar ara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Yangın uyarısı aldıklarında kapılarını açmadan doğrultuları ne olursa olsu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omatik olarak acil çıkış katına dönecek ve kapıları açık bekleyecek, ancak,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ansörler gerektiğinde yetkililer tarafından kullanılabilecek elektriksel sisteme sahip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Asansörler yangın uyarısı aldıklarında kat ve koridor çağrılarını kabul etmey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Birinci ve ikinci derece deprem bölgelerinde bulunan yüksek binalarda depre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nsörü kullanılacak, asansörler deprem sırasında en yakın kata gidip, kapılarını açıp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eket etmeyecek tertibat ve programa sahip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cil durum asansörü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63- Yapı yüksekliği 51.50 m` den daha fazla olan konut dışı yapılarda, ayrıca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cil durumlarda kullanılmak üzere en az 1 asansör yangın asansörü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üzenlen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u asansörler için her katta yangın güvenlik hacmi oluştur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cil durum asansörünün kabin alanı en az 1.5 m², taşıma kapasitesi en az 630 kg, hızı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zemin kattan en üst kata 1 dakikada erişecek hızda olacak ve enerji kesilmesi hal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omatik olarak devreye girecek özellikte jeneratöre bağlı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cil durum asansörleri her kata hizmet edecek ve normalde de kullanılabilir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u asansörlerin kapıları, elektrik tesisat ve kabloları 2 saat yangına karşı dayanık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caktır. Asansör boşluğu içindeki tesisat sudan etkilenmey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cil durum asansörü kuyuları basınçlandır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u asansör, kesintisiz bir güç kaynağından beslenecek şekilde tesis ed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DİNCİ BÖLÜM</w:t>
            </w:r>
          </w:p>
          <w:p>
            <w:pPr>
              <w:pStyle w:val="HTMLncedenBiimlendirilmi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aratoner, Transformatör ve Jeneratö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Paraton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64- Patlayıcı maddeler, kibrit, petrol, alkol, sıvılaştırılmış petrol gazı (SPG)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ğalgaz gibi kolay yanıcı maddelerin üretimi ve depolanması için kullanılan binalarda;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yatro, sinema, ibadethane, hastane, okul, sergi binası, cezaevi, tutukevi, elektrik üreti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dağıtım merkezleri, haberleşme merkezi, banka, silo, otel, eğitim-dinlenme tesisi, s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vzi merkezi ve benzeri yerlerde yıldırımdan korunma tesisatı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ransformatö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65- Herhangi bir binada yağlı tip transformatör kullanılması gerektiği taktir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şağıdaki önlemler alınacakt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a) Transformatörün kurulacağı odanın tüm duvarları, tabanı ve tavanı en az 90 dakik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üreyle yangına dayanabilecek şekilde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Yağ toplama çukuru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Transformatörün içinde bulunacağı odanın bina içinde konuşlandırılması, bir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umunda  transformatörden çıkan dumanların ve sıcaklığın binadaki kaçış yollar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rayet etmeyecek ve serbest hareketi engellemeyecek şekilde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Otomatik yangın algılama ve söndürme sistemi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Jeneratö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66- Birincil veya ikincil enerji kaynağı olarak jeneratör kullanılan tüm bina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arda aşağıdaki önlemler alı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Jeneratörün kurulacağı odanın duvarları, tabanı ve tavanı en az 90 dakika sürey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a dayanabilecek şekilde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Jeneratörün içinde bulunacağı odanın bina içinde konuşlandırılması, bir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umunda çıkan dumanların ve sıcaklığın binadaki kaçış yollarına sirayet etmeyece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serbest hareketi engellemeyeceği şekilde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Jeneratörün yakıt deposunun bulunacağı yer için 23 üncü maddedeki  kurallar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ŞİNCİ KISI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ktrik Tesisatı, Acil Durum Aydınlatması ve Yönlendirmesi, Yangın Algılama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Uyarı Sistemleri, Periyodik Testler, Bakım ve Deneti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İR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l Hükü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e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67- Binalarda kurulan elektrik tesisatı, kaçış yolları aydınlatması, yangın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lgılama ve uyarı sistemleri, yangın veya benzeri bir acil durumda, binada bulunanlar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rar vermeyecek, panik çıkmasını önleyecek ve binanın emniyetli bir şekil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şaltılmasını sağlayacak, güvenli bir ortamı oluşturacak şekilde tasarlanacak, tesis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lecek ve çalışır durumda tutulacaklardı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u Kısımda belirtilen gereksinimler asgari gereksinimler olup, daha üstün nitelikli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ha yüksek performanslı tesisat ve sistemlerin kullanılmasına engel oluştur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üm çıkış noktaları ve çıkış noktalarına ulaşım yolları açıkça belirlenmiş, işaretlenmi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aydınlatma tesisatının kapsamına alınmış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r yangın başlangıcının kendiliğinden tüm binada bulunanlar tarafından far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lmesinin mümkün olmadığı, bu Kısım kapsamına giren  binalarda, yangını binadak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şilerin tümüne duyuracak bir yangın alarm tesisatı kur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er türlü elektrik tesisatı, kaçış yolları aydınlatması, acil durum aydınlatma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lendirmesi ve yangın algılama ve uyarı sistemleri, ilgili TSE standartlarına ve tesisa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etmeliklerine uygun olarak tasarlanacak, tesis edilecek ve onaylanacaktır. 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isat ve sistemlerde kullanılacak her türlü cihaz ve kablolar, TSE veya TSE tarafınd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şdeğerliği kabul edilen standart veya kalite belgesine sahip olacaklar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u Yönetmeliğin gerekli gördüğü her türlü sistem, cihaz, ekipman ve işletmesi;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ulduktan sonra, bu Yönetmelikte aksi belirtilmedikçe, çalışma sürekliliği sağlanac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ekilde sürekli olarak bakıma tabi tutulacaktır.  Bakım çalışmaları asgari olarak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etmelikte belirtilen gereksinimlere uygun olarak yapılacak, ilgili TSE standartları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isat yönetmeliklerinde, bu Yönetmelikte belirtilen gereksinimlerin üzerinde bak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ksinimleri olduğu taktirde ilave olarak bu gereksinimler de yerine getirilecekt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Binalarda kurulacak elektrik tesisatı, kaçış yolları aydınlatması ve yangın algılama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arı sistemlerinin tasarım ve uygulaması yetki sahibi merci tarafından kontrol ve ona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bi olacaktır.  Periyodik test ve bakım gerektiren sistemler ve cihazlar yetki sahib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ci tarafından belirtilen şekilde, bina sahibi veya yöneticisi ile bunların yazılı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rumluluklarını devrettiği bina yetkilisinin gözetiminde test ve bakıma tabi tut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İK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ktrik Tesisat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İç tesisa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68- Her türlü binada elektrik iç tesisatı; yürürlükte olan "Elektrik İç Tesis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etmeliği" ne uygun olarak tesis edilecek ve aşağıda belirtilen gereklere uy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Koruma Aygıtları: Tüm binalarda kısa devre, aşırı yük, toprak teması ve kaçak ak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nucunda yangın çıkmasını önleyecek koruma düzenleri gerçekleştirilecektir. 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açla, oluşabilecek hata akımlarına karşı gerekli koruma aygıtları kullan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Kısa Devre Hesapları: Bütün bina ve yapılarda elektrik tesisatında kullanılacak tü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haz ve malzemeler kısa devre hesapları yapılarak seçilecektir.  Kullanılac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htarlama ve koruma düzenleri ve bu düzenlerin kurulması için gerekli aygıtlar hesap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nuçlarına uygun elektriksel karakteristiklere sahip olacaklardır.  Kullanılacak kablo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bus-bar gibi her türlü akım taşıyıcılarda  alev iletmeyen tipte yalıtım malzem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Yalıtım Malzemeleri: Endüstriyel ve depolama amaçlı binalar dışındaki, sağlı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zmeti amaçlı yapılarda ve kullanıcı yükü 1000`den fazla olan bütün yapılarda, 100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ha fazla odalı oteller, moteller ve yatakhanelerde, bütün penceresiz yapılar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altındaki yapılarda, bütün yüksek binalarda; kuvvetli akım besleme ve dağıt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bloları ve aydınlatma tesisatı kabloları, kullanılacak  kablo ve bus-bar gibi her türlü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kım taşıyıcılarda yalıtım amacıyla kullanılan malzemeler, halojenden arındırılmış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a maruz kaldığında herhangi bir zehirleyici gaz üretmeyen nitelikte malzeme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Bağlantı ve Tespit Elemanları: Bütün bina ve yapılarda elektrik tesisatı ile ilgili h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ürlü cihaz ve akım taşıyıcıların bina veya yapıya tespiti ve tespit maksadıyla kullanı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kı mesnet, konsol ve benzeri bağlantı elemanları oluşabilecek deprem kuvvetlerin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re hesaplanarak tasarlanacak ve uygu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) Uzatma Kabloları: Uzatma kabloları sadece taşınabilir cihaz ve aydınlat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çlarının beslenmesi için kullanılacaktır.  Uzatma kabloları hiçbir şekilde kalıc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blolama yerine geçirilmeyecektir. Uzatma kabloları ile ilgili hükümler; mevcut ve yen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an binalarda, inşaat halinde olan binalarda ve mevcut binalarda yapılan tadilat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rnizasyon ve yenileme çalışmaları esnasında uygulanacaktır. Uzat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blolarının kullanımında aşağıdaki esaslara uy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1) Her uzatma kablosu doğrudan bir prize takılacak ve sadece bir cihaz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dınlatma aracına bağ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2) Kablonun akım taşıma kapasitesi bağlandığı cihaz ya da aydınlatma arac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inal akımından küçük o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3)  Uzatma kablosu fiziksel olarak iyi durumda tutulacak; ezilme, kesilme, yıpran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bi nedenlerle güvenliği tehlikeye düşürecek kablolar kullanı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4) Topraklama gerektiren cihaz veya aydınlatma araçları için topraklı tip uzat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blosu kullan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) Uzatma kabloları ve esnek kordonlar sabit cisimlere tutturulmayacak; duvar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vanlar, yer döşemelerinden geçirilmeyecek, kapı altlarından ve halı gibi y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öşemelerinin altından  geçirilmeyecek ve fiziksel darbelere maruz bırakı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f) Elektrik Planları: Her türlü binada, elektrik iç tesisatına ilişkin kuvvetli akım kolo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eması bulunacak ve ana tabloya en yakın yerde camlı bir dolap içinde muhafaz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lecekt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) Kuvvetli Akım Tesisatı: Her türlü binalarda kuvvetli akım tesisatının kuruluşu ve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şletilmesi yürürlükte olan "Elektrik Kuvvetli Akım Tesisleri Yönetmeliği" ve "Elektr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islerinde Topraklamalar Yönetmeliği" ne uygun olarak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angın bölmelerinden geçiş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69- Bütün bina ve yapılarda elektrik tesisatının İkinci Kısım Üçüncü Bölüm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irtildiği şekilde bir yangın bölmesinden diğer bir yangın bölmesine yatay ve düşey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çişlerinde yangın durdurucu harç, yastık, panel ve benzeri malzemelerle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/veya dumanın geçişini engelleyecek şekilde tüm açıklıklar kapatılacaktır. Bu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maçla TSE veya TSE tarafından eşdeğerliği kabul edilen standart veya kalit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gesine sahip malzemeler kullanılacak ve üretici firmanın spesifikasyonlarına gör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sarım ve uygulama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ÇÜNCÜ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il Durum Aydınlatması ve Yönlendirm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Ge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70- Kaçış yolları her zaman aydınlatılmış durumda olacaktır.  Acil duru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dınlatma ve yönlendirmesi için kullanılan aydınlatma üniteleri normal aydınlat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vcutken aydınlatma yapmayan tipte seçildikleri taktirde, normal kaçış yolu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ydınlatması kesildiğinde otomatik olarak devreye girecek şekilde tesis edilecekler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u Kısım kapsamında, aydınlatılması, acil durum aydınlatması ve yönlendirm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ması gerekli görülen kaçış yolları Üçüncü Kısımda belirtilen kaçış yolları ve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divenleri olup, birden fazla kaçış yolu bulunması gereken bina ve yapılarda bütü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çış yollarında aydınlatma, acil durum aydınlatması ve yönlendirmesi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açış yolları aydınlat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71- Bu Kısım kapsamında aydınlatılması gerekli görülen kaçış yolları Üçüncü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ısımda  belirtilen kaçış yolları ve yangın merdivenleri olup, birden fazla kaçış yol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ması gereken bina ve yapılarda bütün kaçış yolları aydınlat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açış yollarında aydınlatma, bina veya yapıda kaçış yollarının gerekli olacağı tü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manlarda sürekli olarak yapılacaktır.  Aydınlatma bina ya da yapının ge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dınlatma sistemine bağlı aydınlatma tesisatı ile suni aydınlatma şekl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anacak, doğal aydınlatma yeterli kabul edilmey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açış yollarında tabanlarda, döşemelerde ve yürüme yüzeylerinde ölçül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dınlatma seviyesi en az 10 lux olacaktır.  Toplanma amaçlı binalarda, gösteri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ksiyon yapılan sürelerde bu aydınlatma seviyesi en az 2 lux o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ydınlatma armatürlerinin yerleştirilmesi, herhangi bir armatürün çalışamaz ha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lmesi durumunda kaçış yollarının herhangi bir noktasındaki taban  ve döşe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dınlatma seviyesinin en az 2 lux olmasını sağlayacak şekilde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açış yollarının işaretlenmesi için 73 üncü maddede belirtilen gereksinim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şılamak için kullanılan aydınlatma üniteleri  71 inci maddede  belirtilen koşul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amak kaydıyla kaçış yolları aydınlatması için de kullanılabili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cil durum aydınlat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72- Acil durum aydınlatma sistemi; şehir şebekesi veya benzeri bir d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ktrik beslemesinin kesilmesi, yangın, deprem gibi nedenlerle bina ya da yap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ktrik enerjisinin güvenlik amacıyla kesilmesi, bir devre kesici veya sigorta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çılması nedeniyle normal aydınlatmanın kesilmesi durumunda otomatik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vreye girerek yeterli aydınlatma sağlayacak şekilde düzenlenecekt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şağıda belirtilen yerler ile bütün kaçış yolları, toplanma için kullanılan yer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ansör ve yürüyen merdivenler, yüksek risk oluşturan hareketli makineler ve kimyasa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ddeler bulunan atölye ve laboratuvarlar, elektrik dağıtım ve jeneratör oda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kezi batarya ünitesi odaları, pompa istasyonları, ilkyardım ve emniyet ekipman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duğu yerler, yangın uyarı butonları, yangın dolapları, yangın söndürme tüpleri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ğer yangınla mücadele ekipmanının bulunduğu yerler, kapalı otoparklar ve benz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ümlerde, acil durum aydınlatması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Toplanma, sağlık hizmeti, ticaret amaçlı binalarda, büro binaları ve endüstriy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Kullanıcı yükü 400` den fazla olan bütün yapı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) Çıkış seviyesinin altında 50 veya daha fazla kullanıcısı olan bina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) Tüm penceresiz yapılar ve yer altındaki yapı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e) Tüm otel, motel ve yatakhane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f) Daire sayısı 20`den daha fazla olan apartman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g) Bütün yüksek bina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) Tutukevi, cezaevi ve ıslahevlerinin topluma açık bölüm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i)  İçinde yalnız gündüz saatlerinde insan bulunan ve kaçış yolları gün ışığıyla yeter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üzeyde aydınlatılmış olanların dışındaki tüm depolama amaçlı binal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Acil durum aydınlatması normal aydınlatmanın kesilmesi halinde en az 1 saa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üreyle sağlanacaktır.  Acil durum çalışma süresi kullanıcı yükü 100`den fazla olduğ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tirde 2  saat, 500`den fazla olduğu taktirde 3 saat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açış yolları üzerinde aydınlatma ünitesi seçimi ve yerleştirmesi, tabanlard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öşemelerde ve yürüme yüzeylerinde, kaçış yolunun merkez hattı üzerindeki herhang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 noktada acil durum aydınlatma seviyesi en az 1 lux olacak şekilde yapılacaktır.  Acil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urum çalışma süresi sonunda bu aydınlatma seviyesi her hangi bir noktada 0.5 lux`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ha düşük bir seviyeye düşmeyecektir.  En yüksek ve en düşük aydınlat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viyesine sahip noktalar arasındaki aydınlatma seviyesi oranı 40:1`den faz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yacaktı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Acil durum aydınlatmasının sağlanması şehir şebekesi ve bunun gibi bir enerj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ynağından, statik invertör veya benzeri diğer bir enerji kaynağına  aktarılma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yanıyorsa, aktarma süresi 3 saniyeyi geçmey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areketli makinalar ve kimyevi maddeler gibi tehlike oluşturan yüksek risk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hallerde acil durum aydınlatma seviyesi normal aydınlatma seviyesinin %10`u ya 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az 15 lux olacak ve en yüksek ve en düşük aydınlatma seviyesine sahip nokt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sındaki oran 10:1`i geçmeyecektir.  Yüksek riskli mahallerde normal aydınlatma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silmesinde acil durum aydınlatmasının devreye girme süresi 0.5 saniyey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çmey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cil durum aydınlatmas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Kendi akümülatörü, şarj devresi, şebeke gerilimi denetleyicisi ve lamba sürücü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vresine sahip bağımsız aydınlatma armatür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Bir merkezi akümülatör bataryasından doğru gerilim, ya da bir invertör devr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cılığıyla alternatif gerilim sağlayan bir merkezi batarya ünitesinden beslen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dınlatma armatür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ile sağlanabilir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Normal aydınlatma amacıyla kullanılan aydınlatma armatürleri, acil duru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önüştürme kitleri doğrudan armatür muhafazasının içerisinde veya hemen yakını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 edilerek ve gerekli bağlantılar yapılarak bağımsız acil durum aydınlat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matürlerine dönüştürülebili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erkezi batarya acil aydınlatma sistemlerinde, merkezi ünite ile aydınlat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matürleri arasındaki bağlantılar en az acil durum aydınlatma süresi kadar yang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yanacak şekilde metal tesisat boruları içerisinde ve/veya mineral izolasyonlu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zeri yangına dayanıklı kablolar ile yapılacaktır.  Kendi başlarına acil duru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dınlatması yapabilen aydınlatma armatürlerine yapılacak şebeke gerilimi bağlantı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mal aydınlatmada kullanılan tipte kablolarla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irinci ve ikinci derece deprem bölgelerinde merkezi batarya tipi acil aydınlat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leri kullanılmayacaktır. Bu bölgelerde acil aydınlatma, kendi başlar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alışabilen bağımsız acil aydınlatma armatürleri ile sağlanacakt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cil durum yönlendirm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73- Birden fazla çıkışı olan bütün yapılarda, kullanıcıların çıkışlara kolaylık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aşabilmesi için acil durum yönlendirmesi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önlendirme işaretlerinin aydınlatması ya 72 nci maddede  belirtilen özelliklerde acil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ydınlatma üniteleri ile dışarıdan aydınlatılarak yapılacak, yada aynı özelliklerde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çeriden aydınlatılan işaretlere sahip acil durum yönlendirme üniteleri kullan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cil durum yönlendirmesi normal aydınlatmanın kesilmesi halinde en az 1 saa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üreyle sağlanacaktır.  Acil durum çalışma süresi kullanıcı yükü 100`den fazla olduğ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tirde 2  saat, 500`den fazla olduğu taktirde 3  saat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önlendirme işaretleri yeşil zemin üzerine beyaz olarak TSE standartları veya TS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afından eşdeğerliği kabul edilen standart ve yönetmeliklere uygun olacaktır. 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lendirme işaretinin azami görülebilirlik uzaklığı, işaret boyut yüksekliğinin 200 kat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şit olan uzaklık olacak, bu uzaklıktan daha uzak noktalardan erişim için gerektiği kad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lendirme işareti ilave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açış yollarında yönlendirme işaretleri dışında, kaçış yönü ile ilgili tereddüt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ışıklık yaratabilecek, hiçbir ışıklı işaret veya nesne bulunduru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önlendirme işaretleri hem normal aydınlatma, hem de acil durum aydınlat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umlarında kaçış yolu üzerinde tüm erişim noktalarından görülebilir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ışarıdan aydınlatılan yönlendirme işaretlerinde aydınlatma, görülebilen tü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ğrultularda en az 2 cd/m² olacak ve en az 0.5 değerinde bir kontrast oranına sahip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Ge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74- Bu Yönetmelikte belirtilen yangın alarm sistemi, yangın algılama, alar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me, kontrol ve haberleşme fonksiyonlarını içeren komple sistemdir.  Yangın alar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inin beslemesi, sadece yangın alarm sistemini besleyen bir otomatik sigort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zerinden ve eğer binada mevcut ise jeneratör ya da kesintisiz güç kaynağı gibi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kincil besleme kaynağından yapılacaktır.  Bu beslemenin de kesilmesi durumu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alarm sistemi, algılama fonksiyonlarını en az 24 saat yerine getirebilecek ve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ürenin sonunda tüm alarm verme, kontrol ve haberleşme fonksiyonlarını en az 3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kika süre ile yerine getirebilecek şekilde tam kapalı, sızdırmaz tip, bak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ktirmeyen akümülatörle teçhiz edilecektir.  Gerekli görüldüğü taktirde bu süreler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ha uzun olması sağ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angın alarm sistemini oluşturan tüm kablolar ve uzak kontrol ve deneti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kezlerine iletişim maksadıyla kullanılan tüm hatlar; kopukluk, kısa devre ve top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çağı gibi arızalara karşı sürekli olarak denetim altında tutulacaklar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Can güvenliğinin esas olduğu binalarda bir yangın alarm sisteminin herhangi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denle 24 saatlik bir zaman aralığında 4 saatten daha uzun bir süreyle devre dı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ması durumunda yetki sahibi merci durumdan haberdar edilecek ve yangın alar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i tekrar çalışır duruma getirilinceye kadar, önceden yetki sahibi merci tarafınd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aylanmış bulunan yangın gözetim faaliyeti başlatılacak ve sürdürülecektir. 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zetiminde normal güvenlik personeline ek olarak, korumasız kalan bölgelerde ila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venlik personeliyle gözetim turları başlat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lgılama ve ihbar tesisat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75- Komple bir yangın alarm sisteminin aktivasyonu, elle, otomatik veya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öndürme sisteminin aktivasyonundan biri ya da tamamı ile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Elle yangın uyarısı, yangın uyarı butonları ile yapılacaktır.  Yangın uyarı buton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kaçış yollarında tesis edilecekler ve her kaçış çıkış noktasında bir adet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arı butonu bulunacakt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Yangın uyarı butonlarının yerleşimi, bir kattaki her hangi bir noktadan o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taki her hangi bir yangın uyarı butonuna yatay erişim uzaklığı 50 m` yi geçmeyec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ekilde düzenlen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üm yangın uyarı butonları görülebilir ve kolayca erişilebilir olacaktır.  Yangın uy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tonları yerden en az 1.1 m ve en fazla 1.4 m yükseklikte monte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uman Algılama Cihazları: Aşağıda belirtilen bina ve yapıların tüm kaçış yolları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duman dedektörlerinin yanlış uyarılara neden olmadan kullanımına elverişli tü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leşime açık alanlarında, ortak alanlarında ve çalışma alanlarında otomatik dum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gılama cihazları tesis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Tehlike sınıfı  yüksek olan bütün binalard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Tehlike sınıfı orta olan ve toplam kullanım alanı 1000 m2 yi geçen binalard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)    İkamet amaçlı binalar dışındaki tüm yüksek binalard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)   Yapı yüksekliği 51.50 m`den  fazla olan apartman binalarınd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e)  Oteller, moteller, yatakhaneler, misafirhaneler, hastahaneler, huzur ev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nsiyonlar ve benzeri bütün yatılan yerlerd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Tüm endüstriyel binalarda, tüm kaçış yollarında ve duman dedektörlerinin yanl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arılara neden olmadan kullanımına elverişli koridorlar, depolar, tesisat/teçhiza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aları ve benzeri, sürekli insan bulunmayan bölümlerde veya otomatik sprinkler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lmayan bölümlerde tüm ortak alanlarında ve çalışma alanlarında otomatik dum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gılama cihazları tesis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Otomatik duman algılamanın gerekli görüldüğü tüm mahallerde ana hacimlere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çinde yanmaya elverişli ve yanma riski taşıyan maddeler bulunan, yüksekli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cm`den fazla olan asma tavanların üzerlerindeki ve yükseltilmiş döşemeler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larındaki boşluklara, diğer bölmelere, asansör ve merdiven kovaları gibi boşluklar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man dedektörleri tesis edilecektir.  İçinde yanmaya elverişli madde bulunmayan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işilmesi mümkün olmayan boşluklara duman dedektörü takılması gerekli değil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İçinde yanmaya elverişli ve yanma riski taşıyan maddeler olan boşluklar erişilebil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e getirilecek ve duman dedektörleri ile korunacak, ayrıca uzak lamba kon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dektörün alarm halinin anlaşılması sağ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üm dedektörler periyodik testler ve bakımlar için ulaşılabilir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iğer Algılama ve Uyarı Cihazları: Duman algılama cihazlarının kullanımının uygun 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yeterli olmadığı mahallerde, gerekli görüldüğü takdirde sıcaklık ve/veya alev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dektörleri tesis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inada otomatik sprinkler sistemi bulunuyorsa, sprinklerin açılması durumu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alarm sisteminin otomatik algılama yapması sağlanacaktır. Bu amaçla her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n hattına su akış anahtarları tesis edilecek ve bu akış anahtarlarının kontak çıkış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alarm sistemine giriş olarak bağlanacaktır. Bu hallerde, otomatik sprinkler o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ler, otomatik sıcaklık dedektörleriyle donatılmış gibi işlem görecektir. Bu mahallerde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tomatik sıcaklık artış  dedektörlerinin kullanılması zorunlu değil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Bina veya yapıda otomatik veya elle çalışan diğer gazlı, kuru kimyasal tozlu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zeri sabit söndürme sistemi bulunuyorsa, bunların aktivasyonu yangın alarm sistem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afından otomatik olarak algılanacaktır.  Bu amaçla söndürme sistemlerinden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öndürme sisteminin aktive olduğunu bildiren kontak çıkışları yangın alarm sistemin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riş olarak bağ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larm ver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76- Bir yangın alarm sisteminin aktive edilmesi halinde sesli ve ışıklı olarak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ya da data iletişimi ile alarm verme aşağıdaki gibi yapılacak ancak alarm bilgi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ktarımı bunlarla da sınırlı ka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Yangın kontrol merkezindeki ana kontrol panelinde ve diğer izleme noktalarındak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li kontrol panelleri ya da tekrarlayıcı panellerde sesli, ışıklı ve/veya alfa nümer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stergelerl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Binanın kullanılan tüm bölümlerinde yaşayanları yangın veya benzeri bir aci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umdan haberdar etmek için sesli ve ışıklı uyarı cihazlarıyla,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Binada bulunan yangın ve acil durum mücadele ekiplerinin uyarılması ve itfaiyey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ber verilmesi için sesli ve ışıklı uyarı cihazları ve direkt hatlar ya da diğer iletişi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tamları üzerinden data iletişimi il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angın kontrol panelleri ve tekrarlayıcı panel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77- Yangının haber verilmesi için en büyük birim olarak yangın bölge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acaktır. Tüm binalarda her bağımsız kat en az bir yangın bölgesi olarak kabu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lecektir. Eğer bir katın alanı 2000 m² den büyükse birden fazla yangın bölge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irlenecektir.  Bir bina ya da yapının toplam alanı 300 m² ya da daha küçük ise bir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zla katlı olsa da tek bir yangın bölgesi olarak kabul edile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ir yangın bölgesinin herhangi bir doğrultuda uzunluğu 100 metreyi geçmey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 yangın bölgesinin içerisinde bir yangın başlangıcını görsel olarak saptamak iç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ınması gereken uzaklık 30 m` yi geçmey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angın bölgeleri 24 üncü maddede belirtilen yangın bölmeleri ile uyumlu olac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ekilde belirlenecektir.  Bir yangın bölgesinin sınırları mümkünse yangın bölmeleri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nırlarıyla çakış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Bu Yönetmelikte gerekli görülen tüm yangın alarm sistemlerinde yangın kontro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nelleri ve tekrarlayıcı paneller aşağıda belirtilen yerlerde tesis edilecekler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1) Bina ya da yapının zemin katında ve sürekli olarak görevli personel bulunan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de ana yangın kontrol paneli veya, ana yangın kontrol panelinin başka bir mahal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is edilmesi gerekli görülüyorsa, 1 yangın alarm tekrarlayıcı paneli tesis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2) Yangın kontrol panelinin tesis edildiği yerde personelin bulunamadığı zam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lıkları varsa, bu sürelerde sürekli personel bulunan ikinci bir mahalde veya dah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zla mahallerde tekrarlayıcı paneller tesis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3) Yangın alarm sistemi birden fazla binayı kapsıyorsa, 2 veya daha fazla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gesi bulunan her binada ayrı bir tali yangın kontrol paneli ya da tekrarlayıcı pa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is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Yangın kontrol panelleri ve tekrarlayıcı panellerinde asgari olarak aşağıdaki sesl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ışıklı ve alfa nümerik göstergeler bulu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1) Genel yangın alarm lambası ve her yangın bölgesi için ayrı bir yangın alar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mbas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2) Genel sistem arızası lambası ve ayrı bir ışıklı alfa nümerik gösterge ile bölges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ıza bilgisi verilmiyorsa, her yangın bölgesi için ayrı bir arıza lambas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3) Yangın uyarı butonlarından ve otomatik yangın dedektörlerinden gelen uyarı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eysel olarak cihaz bazında değerlendirebilen adreslenebilir sistemler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ukarıdakilere ek olarak, bireysel yangın ve arıza uyarılarının izlenebileceği bir ışık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fa nümerik gösterg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4) Her yangın veya arıza sinyali alındığında aktive olan sesli uyarı cihazı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esli uyarı cihazı bir buton aracılığıyla susturulabilecek, ancak sesli uyar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sturulması ışıklı uyarıların kalkmasına neden olmayacaktır.  Tüm bölgesel yangın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ıza lambalarının yanlarında hangi yangın bölgesine ait olduklarını açık, net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linmeyecek bir şekilde belirten etiketler bulu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prinkler alarm istasyon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78- Bir bina ya da yapıda 96 ncı maddede belirtildiği şekilde bir sprink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i kurulduğu takdirde sprinkler alarm istasyonları ve akış anahtarları yangın alar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ine bağlanacaktır. Sprinkler sisteminden gelen alarm uyarıları ya ayrı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gesel  izleme panelinde, ya da yangın kontrol panelinde ayrı bölgesel alar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stergeleri oluşturularak izlenecektir. Hat kesme vanalarının izleme anahtarları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inkler sistemine ilişkin diğer arıza kontakları da aynı şekilde yangın alarm sistem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afından sürekli olarak denetlenecekt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Gazlı söndürme sistemi alarm ve arıza çıkış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79- Bir bina ya da yapıda 98 inci maddede  belirtildiği şekilde bir gaz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öndürme sistemi kurulduğu taktirde söndürme sisteminin alarm ve arıza çıkış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alarm sistemine bağlanarak ayrı bölgesel göstergelerle izlenecekler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uman kontrol ve basınçlandırma sistemleri  arıza  ve konum değiştirme  sinyal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80- Bir bina ya da yapıda Altıncı Kısımda  belirtildiği şekilde duman kontrol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ınçlandırma sistemleri kurulduğu takdirde bu sistemlerle ilgili arıza ve konu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ğiştirme sinyalleri ya ayrı bir bölgesel izleme panelinde ya da yangın kontro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nelinde ayrı bölgesel durum ve arıza göstergeleri oluşturularak izlenecektir. Dum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hliye ve basınçlandırma sistemlerinin elle kontrolleri ayrı bir kontrol panelin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abileceği gibi bu yukarıda belirtilen izleme panelleri ile birleştirilerek yangın alar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i bünyesinde de gerçekleştirileb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esli ve ışıklı alarm cihaz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81- Bir bina ya da yapının kullanılan tüm bölümlerinde yaşayanları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benzeri bir acil durumdan haberdar etme işlemleri sesli ve ışıklı alarm cihazları i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çekleştir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angın alarm sinyali gecikmesiz olarak, yangın mücadele ekipleri ve yang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üdahale konusunda eğitilmiş personele ulaştırılmak kaydıyla, yangın uyarıs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çekliğinin araştırılmasına imkan verecek şekilde bir ön uyarı sistemine müsaa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lecektir. Tehlikeli maddelerin bulundurulduğu ve/veya işlendiği endüstriy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larda ve depolama amaçlı bina ve yapılarda herhangi bir yangın algıla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omatik olarak bina tahliye alarmlarını harekete geçirecek, bu bina ve yapılarda ö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arı sistemi uygulan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ahliye ikazları aşağıdaki istisnalar dışında hem sesli, hem de ışıklı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İşitme engelli kişilerin bulunma ihtimali olmayan alanlarda ışıklı uyarı cihaz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ması zorunlu o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Sağlık hizmeti amaçlı binalar için öngörüldüğü taktirde sadece ışıklı uyarı cihaz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masına izin ver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ahliye alarmları aşağıdaki istisnalar dışında bina ya da yapının tamamında akti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Binanın yapısı nedeniyle bütün binanın boşaltılmasının uygun olmadığı binalard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şlangıçta sadece yangından etkilenen ve etkilenecek bölgelerde alarm ver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 durumda binanın düzenli bir şekilde boşaltılabilmesi için diğer bölgelerde kademe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rak alarm verilmesini sağlayacak şekilde tesisat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Binadan yaşlılık, fiziksel veya zihinsel yetersizlik ve benzeri nedenlerle kend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şlarına çıkamayacak kişilerin bulunduğu yapılarda sadece bu kişilerin bakımları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dan tahliyeleri ile görevli personele yangın alarmı verilmesine müsaa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esli uyarı cihazları binanın her yerinde,  yerden 150 cm yükseklikte ölçülecek ses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viyesi, ortalama ortam ses seviyesinin en az 15 dBA üzerinde olacak şekil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leştirilmiş olacaklardır.  Sesli uyarı cihazları 3 m uzaklıkta en az 75 dBA en çok 12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BA ses seviyesi elde edilecek özellikte olacaklardır.  Uyuma maksatlı bölümlerd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tak başındaki ses seviyesi ortalama ortam ses seviyesinin 15 dBA üzerinde ve en 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 dBA ses seviyesi elde edilecek şekilde sesli alarm cihazları tesis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esli yangın uyarı cihazlarının sesleri, binada başka amaçlarla kullanılan ses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arıcılardan ayırt edilebilecek özellikte olacaktır. Sesli uyarı cihazlarının ses türü h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de aynı ve 500-1000 Hz. arasındaki bir sabit frekansta sürekli çalan korna veya zi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si şeklinde olacaktır. Alçalıp yükselen, iki veya daha çok frekans arası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lgalanan siren tonları veren sesli uyarı cihazları yangın uyarısı için kullanı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demeli tahliyenin öngörüldüğü yerlerde ön uyarı maksadıyla aynı sabit frekanst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sikli uyarı verilmesine müsaade edilecektir. Ancak bu durumda tahliye uyarıları, ses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arı cihazlarının sürekli olarak çalması şeklinde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Otomatik yayınlanan ses mesajları ve yangın merkezinden mikrofonla yayınlan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nlı ses   mesajlarıyla  binada yaşayanların  tahliyesini  ya da  bina  içerisinde y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ğiştirmelerini sağlayacak şekilde sesli tahliye uyarı sistemleri kullanılacakt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Sesli tahliye uyarı sistemleri gerekli görüldüğü takdirde bir deprem durumunda paniği önlemek ve binanın tahliyesini öngörülen tahliye planına uygun olarak gerçekleştirmek için de kullanılab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şağıda belirtilen yerlerde sesli tahliye sistemleri tesis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Yatak sayısı 200`den fazla olan otel, motel ve yatakhanelerd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Yüksekliği 51.50 m`yi geçen konut harici tüm binalarda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esli ve ışıklı alarm cihazları yalnızca yangın alarm sistemi ve diğer acil duru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kazları için kullanılacaklardır.  Sesli tahliye sistemleri, yangın alarm sistemi ve diğer aci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um anonsları öncelik almak ve otomatik olarak diğer kullanım amaçlarını devre dı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ırakmak şartıyla, genel anons, fon müziği yayını gibi başka amaçlarla 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abili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cil durum kontrol işlem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82- Bir yangın durumunda otomatik olarak gerekli kontrol fonksiyonları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ekete geçirerek bina ya da yapıyı içinde bulunanlar için daha emniyetli ha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tirecek şekilde bir yangın alarm ve kontrol sistemi düzenlen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angın alarm sistemi, gerektiğinde aşağıdaki fonksiyonları yerine getirecek, anc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acak acil durum kontrol işlemleri bunlarla da sınırlı ka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Yangın esnasında kapanması gereken yangın kapıları ve diğer açıklık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atma amaçlı cihazları normal halde açık durumda tutan elektromanyetik kapı tutuc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benzer cihazların serbest bırakılmas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Merdiven kuyuları ve asansör şaftlarının basınçlandırılmas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Duman kontrol ve tahliye sistemlerinin aktivasyonu ya da bu amaçla yapıl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ken otomatik kontrol işlemlerinin yerine getirilmes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) Acil durum aydınlatma kontrol işlem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e) Güvenlik ve benzeri nedenlerle kilitli duran kapıların ve turnikelerin açılmas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f) Asansörlerin yapılış özelliklerine bağlı olarak yangın esnasında kullanım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ellenmesi ya da tahliye amacıyla itfaiye ya da eğitilmiş bina yangın mücade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ipleri tarafından kullanılmasının sağlanmas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g) Mahalli itfaiye ile elektrik işletmesi, belediye, polis veya jandarma, kurum ami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 sahibi ve gerekli görülen diğer yerlere yangının otomatik olarak haber verilmesi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cil durum kontrol işlemleri yangın alarm sisteminin donanım ve yazılım bütünlüğü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çerisinde bulunan kontrol birimleri ile gerçekleştirilecektir.  Kontrol edilen sistem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hazlarla ilişkisi bulunan güvenlik sistemleri, bina otomasyon sistemleri gibi diğ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ler tarafından yapılabilecek her türlü kontrol ve kumanda işlemleri, bir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benzeri acil durumda yangın kontrol panelinden yapılacak acil durum kontro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şlemlerini hiçbir şekilde engellemeyecekler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ablo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83- Bir yangın esnasında uzun süre çalışır durumda kalması gereken;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Yangın kontrol panellerinden, sesli ve ışıklı alarm cihazlarına, sesli tahliye sistem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plifikatör ve hoparlörlerine, acil durum kontrol cihazlarına giden sinyal ve besle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blo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İtfaiye ve yangın mücadele ekiplerine haber verme için kullanılan kabloların bi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çerisinde kalan kısım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) Ana yangın kontrol paneli ile tali yangın kontrol panelleri ve tekrarlayıcı paneller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birleri arasındaki haberleşme ve besleme kablo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) Tüm yangın kontrol panelleri ve tekrarlayıcı panellere enerji sağlayan besle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blo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a karşı en az 60 dakika dayanabilecek özellikte olacaklar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ademeli tahliye uygulanan binalarda olduğu gibi özel durumlarda, yangına dah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zun süre dayanabilecek kablolar gerekli görülebil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Bir yangının algılanmasından sonra uzun süre çalışır durumda kalması gerek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yan yangın uyarı butonları, dedektörler ile yangın kontrol panelleri arasındak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blolar ve enerjisi kesildiğinde bir tehlikeli durum oluşmayan elektromanyetik kap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tucular ve benzeri cihazlara giden kablolarda yangına dayanıklılık özelli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nmay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Yangın alarm sistemi kabloları sistemin sağlıklı ve güvenilir çalışmasını sağlayac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ekilde yangın algılama, kontrol ve uyarı ekipmanı üreticilerinin spesifikasyonlar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gun tipte olacaklar ve elektriksel gürültü ve benzeri etkilerden korunacak şekild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ğer sistemler ve enerji taşıyan kablolardan ayrılarak tesis edilecekler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Ş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yodik Testler, Bakım  ve Deneti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Periyodik testler, bakım ve deneti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84- Bu Yönetmeliğin gerekli gördüğü tüm acil aydınlatma, yönlendirme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alarm sistemleri bina sahibi, yönetici veya bunların yazılı olarak sorumlulukları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vrettiği bina yetkilisinin sorumluluğu altında periyodik testlere ve bakıma tab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tulacaktır. Sorumluluğun bina sahibi veya yöneticisi tarafından bir bina yetkilisin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vredildiğini gösteren yazılı belgenin bir kopyası yetki sahibi merciinin denetimin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çık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üm yeni tesis edilmiş sistemler, bina ya da yapı kullanıma açılmadan önce, il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bul ve denetim testlerine tabi tutulacaklardır. Kabul işlemleri yetki sahibi merc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afından yeterli ve tatmin edici bulunacak şekilde sonuçlandıktan sonra test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etim raporlarıyla birlikte aşağıdaki belgeler bina sahibine, yöneticisine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rumlu bina yetkilisine teslim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Yapıldı (as-built) tesisat projelerinin çoğaltılabilir kopya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Cihaz çalıştırma ve bakım talimat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) Sistem çalışma talimatı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u belgelerin sistemin ömrü boyunca saklanması ve periyodik test ve bakım servis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özleşmesi ile birlikte yetki sahibi merciinin incelemesine hazır tutulması bina sahib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eticisi veya sorumlu bina yetkilisinin sorumluluğunda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isteme ilaveler yapıldığında veya iptaller olduğunda, sistem donanımında herhang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 değişiklik, onarım ve ayar yapıldığında yeniden kabul testleri yapılacaktır.  Yapı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ğişiklikler yukarıda belirtilen belgelere işlen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Periyodik testler ve bakım, yazılı bir periyodik test ve bakım sözleşm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samında bina sahibi dışında bir kişi veya kurum tarafından yapılacaktır. Servis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soneli acil aydınlatma ve yangın alarm sistemleri denetim, test ve bakım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ularında kalifiye ve deneyimli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Haftalık ve aylık bakımlar kullanıcı/işletmeci tarafından 3 aylık, 6 aylık ve yıllık bak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testler, bu maksatla eğitim almış yetkili servislerce sağla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INCI KISI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man Kontrolü, İklimlendirme ve Havalandırma Tesisatı ile Basınçlandırma Sistemi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İR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l Hükü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e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85- Binalarda yapılan havalandırma, basınçlandırma ve duman tahliy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isatı, binada bulunanlara zarar vermeyecek, panik çıkmasını önleyecek ve bina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niyetli bir şekilde boşaltılmasını sağlayacak güvenli bir ortamı oluşturacak şekil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sarlanacak, tesis edilecek ve çalışır durumda tutulacaklard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 kısımda belirtilen gereksinimler asgari gereksinimler olup, daha üstün nitelikli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ha yüksek performanslı tesisat ve sistemlerin kullanılmasına engel oluştur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urulması gereken basınçlandırma ve duman tahliye tesisatlarının yerleştirilme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acak teçhizatın cins ve miktarları, binanın kullanım sınıfı, tehlike sınıfı, bina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anların hareket kabiliyeti ve binada bulunan yangın önleme sistemleri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zelliklerine göre belirlen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er türlü basınçlandırma, havalandırma ve duman tahliye tesisatı, ilgili TS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dartlarına ve tesisat yönetmeliklerine uygun olarak tasarlanacak, tesis edilecek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şlet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u Yönetmeliğin gerekli gördüğü her türlü sistem, cihaz, ekipman ve işlet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sedürü kurulduktan sonra Yönetmelikte aksi belirtilmedikçe performans ve çalış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ürekliliği sağlanacak şekilde sürekli olarak bakıma tabi tutulacaktır.  Bakım çalışma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gari bu Yönetmelikte belirtilen gereksinimlere uygun olarak yapılacak, ilgili TS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dartları ve tesisat yönetmeliklerinde bu Yönetmelikte belirtilen gereksinimler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zerinde bakım gereksinimleri olduğu taktirde ilave olarak bu gereksinimler de yerin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tir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inalarda kurulacak basınçlandırma ve duman tahliye tesisatı, binanın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rumlusunun gözetiminde test ve bakıma tabi tut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İK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man Kontrolü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uman kontrol esas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86- Doğal duman tahliyesi için duman çekiş bacaları ve bölmeleri ile alev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lendirme bacaları kullanılacaktır. Mekanik duman tahliye sistemleri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klimlendirme sistemleri özel düzenlemeler yapılarak kullanılacak veya ayrı mekan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man tahliye sistemleri kur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odern mimaride, galeri ve endüstri yapılarında duman bacaları kapalı çar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zaynında kullanılan atrium, mall gibi yapılarda en üst noktaya duman tahliye sistem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uman baca ağızları daima açık olabileceği gibi, yangın vukuunda elle kolaylık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çılabilen mekanik düzenlerle de çalıştırılabilirler. Bu tür mekanizmaların sürek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kımla işler durumda tutulmaları zorun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Çok sayıda insanı daimi veya geçici olarak barındıran binalar ile müzeler gibi değer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şyaları ihtiva eden yapılarda ve yeraltı ulaşım araçları istasyonlarında alev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lendirme bacaları yapılması zorun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İklimlendirme ve havalandırma tesisat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87- Bir yangın esnasında, mevcut iklimlendirme ve havalandırma sistem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man tahliye sistemi olarak da hizmet verecekse, bu Yönetmelikte mekanik dum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hliye sistemi için istenilen bütün hususlar iklimlendirme ve havalandırma sistemin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gu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ekanik duman tahliye sistemleri için tesis edilen kanallar çelik, alüminyum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zeri malzemeden yapılmış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ütün mekanik duman tahliye sisteminde kullanılacak kanallar yeterli sayıda ask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manları ile bağla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anal kaplama malzemesi en az B1 sınıfı malzeme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uman tahliye kanalları yangın merdivenlerinden ve yangın güvenlik hacimlerin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çmemelidir. Elde olmayan nedenlerden dolayı, kanalın bu bölümden geçm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umunda geçtiği bölümün yapısal olarak yangına dayanım süresi kadar yang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yanacak bir malzeme ile kaplanmalıdır. Kanal bir duvarı geçerek bölüm içerisin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riyorsa, duvar geçişlerinde yangın damperleri kullan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ynı hava santralı ile birden fazla mahallin havalandırılması ya da iklimlendirilm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ıyorsa, mahaller arası geçişlerde, dönüş ve toplama kanallarında yangın damp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malıd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luma açık özel önlem isteyen yapılarda havalandırma kanalı içine, damperler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manda eden kanal tipi duman dedektörleri kon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sma tavan arası, yükseltilmiş döşeme altı gibi mahallerin plenum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ması durumunda; bu bölümler içerisinden sadece; mineral, alüminyum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kır zırhlı kablolar, rijit metal borular ve esnek metal borular geçirilebilir. Bilgisay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vizyon, telefon, ve iç haberleşme sistemleri kablolarının, yangın korunu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lerinin, alevlenmeyen sıvılar taşıyan yanmaz malzemeden borular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masına izin ver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uman tahliye kanalları yangın zonu duvarlarını delmemelidir. Kanalın bir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nu duvarını veya katını geçmesi durumunda, kanal üzerine yangın zonu duvarını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ını geçtiği yerde yangın damperi konulmalıdır. Eğer, havalandırma kanalı korunmu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 şaft içinden geçiyorsa şafta giriş ve çıkışta yangın damperi kullan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Basınçlandırma sistemine ait kanallarda yangın damperi kullanıl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Duman tahliye sistemi bina yangın alarm sistemi tarafından otomatik olarak akti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lıdır. İlave olarak, uzaktan el ile kumanda için çalıştırma/durdurma imka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Yangının yayılmasında rol oynayan tesisat baca ve kanalları, yangın bölme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zasında, tesisat dışında, çift taraflı en az 8 mm  saçla kapatılmış ve arası yalıtılm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lıdır. Havalandırma kanal ve bacalarının yangın bölmelerini aşmalarına öz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taylar dışında izin verilmez. Hava kanalları, yanmaz malzemeden yapılmalı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maz malzeme ile kapla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Jeneratör odası, mutfak ve otopark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88- Dizel pompa ve acil durum jeneratörünü çalıştırabilmek için mekan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valandırmanın gerekli olduğu yerlerde, bu bölümlerin duman tahliye sistemleri diğ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ümlere hizmet veren sistemlerden bağımsız olarak dizayn edilmeli, hava doğrud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ışardan ve herhangi bir egzoz çıkış noktasından en az 5 metre uzaktan alınmalı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hallin egzoz çıkışı da doğrudan dışarıya ve herhangi bir hava giriş noktasından 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 5 metre uzağa at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Bir otel, restoran, kafeterya benzeri yerlerin mutfaklarındaki pişirme alanlar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kanik egzoz sistemi binanın diğer bölümlerine hizmet veren sistemlerden bağımsı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lı ve egzoz kanalları korunmamış yanabilir malzemelerden en az 500 mm açıkt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çmeli, egzoz doğrudan dışarıya atılmalı ve herhangi bir hava giriş açıklığından en 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metre uzakta olmalıdır, mutfak dışından geçen egzoz kanalı geçtiği bölümün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tfak bölümünün yapısal olarak yangına dayanma süresi kadar bir malzeme i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lanmalı, eğer kanal bir tuğla şaftı içerisinden geçiyorsa şaftın diğer bölümlerin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diğer kanallardan veya servis elemanlarından ayrılmalıdır. Mutfak egzoz kanallar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damperi konulma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oplam alanı 1900 m2 yi aşan bodrumlardaki otomobil park alanları için mekan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man tahliye sistemi zorunludur. Duman tahliye sistemi binanın diğer bölümlerin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zmet veren sistemlerden bağımsız olmalı ve saatte en az 9 defa hava değişim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a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Un, tahıl, kepek, nişasta ve şeker gibi parlayıcı organik tozlar meydana getir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ddelerin imal edildiği, işlendiği veya depo edildiği yerlerde, bu maddelerin tozlar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lanmasını önleyecek özel havalandırma tertibatı yapılması zorunludur. Bu yerler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ba, ocak ve benzeri açık ateş kaynağı bulundurulması ve önlem alınmaksızın kayn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ması yas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oğalgaz, SPG veya tehlikeli maddelerle çalışılan yerlerde fan ve havalandır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orları  patlama ve kıvılcım güvenlikli (ex-proof)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ÇÜNCÜ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ınçlandırma Sistem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asınçlandırma sistem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89- Yapı yüksekliği 21.50 m` yi geçen bütün binalarda kapalı merdiven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ınçlandırılmalıdır.  Konutlarda yükseklik 51.50 m` yi geçmesi durumu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ınçlandırma sistemi yap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odrum kat sayısı 4`den fazla olan binalarda yangın merdiveni basınçlandırılmalıd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Yangın anında acil durum asansör kuyularının yangın etkisi altında kalmaması iç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il durum asansörü kuyuları basınçlandır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asınçlandırma sistemi çalıştığı zaman, bütün kapılar kapalı iken basınçlandırı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diven kovası ile bina kullanım alanları arasındaki basınç farkı en az 50 Pa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çık kapı durumu için basınç farkı  en az 15 Pa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asınçlandırma sisteminin yangın güvenlik hacmine de yapılması durumund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diven tarafındaki basınç yangın güvenlik hacmi tarafındaki basınçtan daha yüks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cak şekilde bir basınç dağılımı oluştur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em basınçlı havanın hem de otomatik kapı kapatıcının kapı üzerinde yarattı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vveti yenerek kapıyı açmak için kapı tutamağına uygulanması gereken kuvvet 11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wton`u  geçme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Operasyon sırasında basınçlandırma sistemi açık bir kapıdan basınçlandırılm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na duman girişini engelleyecek yeterlilikte hava hızını sağlayabilmelidir. Her hang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 kapının tamamının açık olması durumunda ortalama hız büyüklüğü en az 1 m/s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En az bir iç kapı ve bir dışarıya tahliye kapısının açık olacağı düşünülerek dizay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malı ve bina kat sayısına göre açık iç kapı sayısı arttır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asınçlandırma havası miktarı, sızıntı alanlarından çevreye olan hava akışları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şılayacak mertebede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erdiven içerisinde oluşacak aşırı basınç artışlarını bertaraf edecek aşırı basınç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mperi, frekans kontrollü fan gibi sistemler düşünü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asınçlandırma havası doğrudan dışardan alınmalı ve egzoz çıkış noktalarından 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 5 m uzakta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asınçlandırma fanının dışardan hava emişine dedektör konulmalı, dum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gılanması durumunda fan otomatik olarak durdur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asınçlandırma sistemi bina yangın alarm sistemi tarafından otomatik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alıştır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angın merdivenlerinde pozitif basınç yapılmamış ise; merdiven bölümünde açılabil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cere veya her merdivenin üzerinde devamlı havalandırmayı sağlayacak tep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ceresi bulunacaktır. Ayrıca, dumanın boşalabilmesi için, merdivenlerde uygu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lıklarla delikler bırakılacaktır. Bu merdivenlere, her kattan kısmen veya tamam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kanik havalandırma sağlanmış hollerden-kaçış yollarından geçilmesi zorun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DİNCİ  KISI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Söndürme Sistemleri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İR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l Hükü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Ge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90- Yangın söndürme sistemleri,  bu Yönetmelik kapsamındaki tüm yapı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lar ile tünel, liman, dok, metro, açık arazi işletmeleri gibi yapılarda yangın öncesi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rasında kullanılan sabit söndürme tesisatlarıdır. Bu bölümde belirtilen gereksini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gari gereksinimler olup, daha üstün nitelikli ve daha yüksek performanslı tesisat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lerin tercih edilmesine engel oluştur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inalarda kurulan söndürme tesisatı, binada bulunanlara zarar vermeyecek, pan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ıkmasını önleyecek ve yangını söndürecek şekilde tasarlanacak, tesis edilecek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alışır durumda tutulacaklar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angın söndürme sistemleri her yapıda oluşabilecek yangını söndürec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asitede  ve yapı ekonomik ömrü boyunca, sistem gerektiğinde otomatik ve/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le devreye gereken hızda girerek görevini yerine getirebilmelid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urulması gereken sabit yangın söndürme sistemleri ve tesisatının nitelik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acak teçhizatın cins ve miktarları, yerleştirilmeleri, binanın ve bina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abilecek malzemelerin yangın türüne göre belirlenecektir. Sistem ve/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lerde kullanılacak tüm ekipmanlar sertifikalı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Her türlü yangın söndürme sistemleri, ilgili TSE standartlarına ve tesisa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etmeliklerine uygun olarak tasarlanacak, tesis edilecek ve onay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u Yönetmeliğin gerekli gördüğü her türlü sistem, cihaz, ekipman ve işlet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sedürü; kurulduktan sonra, bu Yönetmelikte aksi belirtilmedikçe, performans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alışma sürekliliği sağlanacak şekilde sürekli olarak bakıma tabi tutulacaktır.  Bak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alışmaları asgari olarak bu Yönetmelikte belirtilen gereksinimlere uygun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acak, ilgili TSE standartları ve tesisat yönetmeliklerinde bu Yönetmelikte belirtil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ksinimlerin üzerinde bakım gereksinimleri olduğu taktirde ilave olarak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ksinimler de yerine getir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inalarda kurulacak söndürme sistemlerinin tasarım ve uygulaması yetki sahib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ci tarafından kontrol ve onaya tabi olacaktır.  Periyodik test ve bakım gerektir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ler ve cihazlar yetki sahibi merci tarafından belirtilen şekilde bina sahib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eticisi veya bunların yazılı olarak sorumluluklarını devrettiği bina yetkilisi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zetiminde test ve bakıma tabi tut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İK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lu Söndürme Sistem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Ge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91- Sulu söndürme sistemleri yangın dolapları sistemi, hidrant sistem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inkler sistemi için yapılmış hidrolik hesaplar neticesinde gerekli olan su basınç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i değerleri merkezi veya şehir şebekeleri tarafından karşılanamıyorsa; kapasitey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şılayacak yangın pompa istasyonu ve deposu oluştur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u depoları ve kaynak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92- Sistemde en az bir güvenilir su kaynağı bulu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ulu söndürme sistemleri için kullanılacak su depolarının yangın rezervi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rılmış bölümleri başka amaçlar için kullanılmayacak, depo tesisatı sadece söndür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lerine hizmet verecek şekilde düzenlen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Yapıda sprinkler sistemi bulunması durumunda, su deposu kapasitesi yapının ris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nıfına bağlı olarak en az Tablo 3` de belirtilen süreyi sağlayacak kapasite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ç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Tablo 3: Sprinkler söndürme sistemleri için su ihtiyacı.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Debi (l/dak)                             Süre (dak)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-------------------------------------------------------------------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üşük tehlike sınıfı                                         1000                              45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ta tehlike sınıfı                                            2000                              6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üksek tehlike sınıfı                         Hidrolik hesaplar ile belirlen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üksek binalar                                  Hidrolik hesaplar ile belirlen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Sprinkler söndürme sistemi yanında yapı içi yangın dolapları ve yapı dışı hidran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i mevcut ise bu durumda sprinkler söndürme suyu debisine Tablo 4` de belirtil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ğerler ilave edilerek su depo kapasitesi belirlenmelid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</w:rPr>
              <w:t>Tablo 4: Yangın dolapları ve hidrant sistemi için ilave edilecek su ihtiyaç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Yangın Dolabı Debisi (l/dak)      Hidrant Debisi(l/dak)      Süre(dak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--------------------------------------------------------------------------------------------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üşük tehlike sınıfı                                   100                                        400                               3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ta tehlike sınıfı                                      100                                      1000                               60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Yüksek tehlike sınıfı                                  200                                      1500                               9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Yapıda sulu söndürme sistemi olarak sadece yangın dolapları sistemi mevcut is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 kapasitesi en az 200 litre debiyi 60 dakika süre ile karşılayacak şekilde en az 12 m3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apıda sadece çevre hidrant sistemi bulunması durumunda su ihtiyacı en az 190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tre debiyi 90 dakika süre ile karşılayacak kapasitede olmak üzere yapının risk sınıf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re yapılacak hidrolik hesaplar ile belirlen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Pomp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93- Yangın Pompaları : Sulu söndürme sistemlerine basınçlı su sağlayan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ma debi ve anma basınç değeri ile ifade edilen pompalardır. Pompalar, kapalı va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sıfır debi) basma yüksekliği anma basma yüksekliği değerinin en fazla %140`ı kad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lı ve %150 debideki basma yüksekliği, anma basma yüksekliğinin %65`in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ha küçük olmamalıdır. Bu tür pompalar, istenen basınç değerini karşılam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şuluyla, anma debi değerlerinin %130`u kapasitedeki sistem talepleri iç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istemde bir pompa kullanılması halinde aynı kapasitede yedek pompa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den fazla pompa olması halinde toplam kapasitenin en az %50 si yedeklenm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artıyla yeterli sayıda yedek pompa kullan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Pompanın çevrilmesi elektrik motoru yanı sıra içten yanmalı motorlar veya türbin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e o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edek diesel pompa kullanılmadığı takdirde yangın pompalarının enerji beslem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venilir kaynaktan sağlanarak, yapının genel elektrik sisteminden bağımsı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slen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angın pompalarının, otomatik hava boşaltma valfı, sirkülasyon rahatlama valfı gib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dımcı elemanlar bulu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er pompanın ayrı bir kumanda panosu olmalıdır. Pano kilitli olmalıdır. Elektr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manda panosu, faz hatası, faz sırası hatası, kumanda fazı hatası, bilgi ışıklarıy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natılmalıdır. Açma kapama şalterine pano kilidi açılmadan erişileme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er pompanın ayrı bir kumanda basınç anahtarı olmalıdır. Basınç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htarları,kumanda panosunun içine yerleştirilmiş, su basıncını boru bağlantısıy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sseden, su darbelerine karşı korumalı, alt ve üst değerler ayrı  ayrı ve bağımsız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arlanabilir ve ayarlandıktan sonra kilitlenebilir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Pompa kontrolü basınç kumandalı tam (otomatik başla-otomatik dur) veya y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omatik  (otomatik başla-elle dur) o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Pompa odası veya pompa istasyonunda +4°C üzerinde sıcaklığın sürek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anabilmesi için uygun gereçler sağ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Pompa istasyonunda, servis, muayene ve ayar gerektiren  cihazların çalışma ala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rafında acil aydınlatma sağ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Zemin yeterli bir drenaj için eğimli olarak hazırlanarak pompa, sürücü, kontro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nosu  gibi kritik cihazlardan suyun uzaklaştırılması sağ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angın dolapları sistem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Madde 94- Yangın dolapları sistemi sabit boru tesisatı ile yangın dolaplarınd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ydana ge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 Sabit boru tesisatı;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1) Yangın dolapları sistemlerine suyu sağlayan sabit boru tesisatı çapı 50 mm` 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 olmamak üzere yapılacak hidrolik hesaplara göre belirlenmelid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2) Yüksek binalar, alışveriş merkezleri, otoparklar ve benzeri yerlerde, ıslak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u sabit boru sistemi üzerinde, itfaiye ve eğitilmiş personelin kullanımına olan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ayan bağlantı ağızları bırakılmalı ve bu bağlantı ağızları yangın merdiveni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güvenlik hacmi gibi korunmuş mekanlarda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3) Sabit boru tesisatı üzerinde bulunan bütün hortum bağlantıları, itfaiyenin kullandı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mlara uygun olacaktır. Bağlantı ağızları, yapının sprinkler ve yangın dolap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ine de suyu sağlayan sabit boru tesisatında bırakılması durumunda,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ğlantılar ana kolonlar üzerinden doğrudan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b) Yangın dolapları;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1) Yüksek yapılar, çarşılar, toplanma amaçlı binalar, konaklama ve sağlık amaç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ar, kapalı kullanım alanı 2000 m² den büyük olan bütün binalar, 1000 m² den büyü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alathane ve atölyelere yangın  dolabı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2) Yangın dolapları her katta ve yangın duvarları ile ayrılmış her bölümde aralarındak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zaklık 30 m` den fazla olmayacak şekilde düzenlenecektir. Yangın dolapları mümkü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duğu kadar koridor çıkışı ve merdiven sahanlığı yakınına kolaylıkla görülebilec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ekilde yerleştirilecektir. Binanın sprinkler sistemi ile korunması ve katlara itfaiy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ğlantı ağzı bırakılması durumunda yangın dolapları arasındaki uzaklık 45 m` ye kad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ıkarı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3) Hortumların saklandığı dolap ve kabinler gerekli cihazların döşenmesine iz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ecek büyüklükte olacaktır. Bunlar yangın sırasında hortum ve cihazlar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masını zorlaştırmayacak şekilde tasarlanacak ve sadece yangın söndür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acı için kullan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4) Hortumlar, serme ve bağlama gibi becerilere sahip eğitilmiş personel veya itfaiy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revlisi olmayan yapılarda, yuvarlak yarı-sert hortumlu yangın dolap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S EN 671-1` e uygun olmalıdır. Hortum, yuvarlak yarı-sert TS EN 694 normuna uygun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apı 25 mm olmalı ve hortum uzunluğu 30 m` yi aşmamalıdır. Nozul (lüle) veya lan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ama, püskürtme ve/veya fıskiye yapab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5) İtfaiye bağlantısı olmayan yuvarlak hortumlu yangın  dolap dizayn debisi 100 1/d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lans girişindeki basınç 400 kPa olmalıdır. Basıncın 700 kPa`ı geçmesi durumu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ınç düşürücüler kullan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6) Yetişmiş yangın söndürme görevlisi bulundurmak zorunda olan yapılar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abilecek yassı hortumlu yangın dolapları TS EN 671-2 nolu standartlara uygu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lıdır. Yassı hortum anma çapı 50 mm` yi ve hortum uzunluğu 20 m` yi geçme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zul (lüle) veya lansı kapama, püskürtme ve/veya fıskiye yapabilmelidir. Dolap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zayn debisi 400 l/dak ve lans girişindeki basıncı 600 kPa olmalıdır. Basınç 900 kPa`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çmesi durumunda basınç düşürücü kullan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idrant sistem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95- Yapıların yangından korunmasında, ilk müdahalede söndürülemey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lara dışarıdan müdahale edebilmek için mümkün olduğunca yapının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nın tüm çevresini kapsayacak şekilde tesis edilecek hidrant sistemi bünyes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leştirilecek hidrantlar, itfaiye ve araçlarının kolay yanaşabileceği ve bağlant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abileceği şekilde düzenlen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idrant sistemi dizayn debisi en az 1900 l/dak olmalı ve debi yapının risk sınıf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re arttırılmalıdır. Hidrant çıkışında 700 kPa basınç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idrantlar arası uzaklık çok riskli bölgelerde 50 m, riskli bölgelerde 100 m, orta risk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gelerde 125 m, az riskli bölgelerde 150 m alı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Normal şartlarda hidrantlar korunan binalardan ortalama 5-15 m kadar uzağ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leştir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idrant sistemine suyu sağlayan boru donanımında ring sistemi mevcut değils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abilecek en düşük boru çapı  150 mm 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istemde kullanılacak hidrantlar yer üstü yangın hidrantı olmalı ve TS 2821 nol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darda  uygun  olmalıdır.  Hidrant  sisteminde,  hidrant  yenilenmesini  ve  bak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şlemlerinin yapılmasını kolaylaştıracak uygun noktalarda ve yerlerde yer altı ve/veya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yer üstü hat kesme vanaları temin ve tesis ed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orumluluk bölgelerinde hizmette bulunan araçların giremeyeceği ya da manevr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amayacağı  İkinci Kısım Birinci Bölümde  öngörülen hususlara uygun ulaşım imka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yan yerleşim mahalleri olan belediyeler buralarda meydana gelebilec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lara etkili bir müdahale bakımından bu yerleşim yerlerinin uygun yerlerin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üstü yangın hidrantları veya pompa ile teçhiz edilmiş yeterli kapasitede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vuzları ve sarnıçları yaptırmak zorundadırl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prinkler sistem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96- Aşağıda belirtilen yerler tam veya kısmi otomatik sprinkler sistemi i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unmak zorun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Büro ve konut haricindeki bütün yüksek bina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Yapı yüksekliği 30.50 m`den fazla olan büro bina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Yapı yüksekliği 51.50 m` yi geçen apartman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Araç kapasitesi 20 den fazla olan veya birden fazla bodrum katı kullanan kapa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oparklard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) Yatak sayısı 200`ü  geçen otel, pansiyon ve misafirhanelerd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f) Toplam kullanım alanı 2000 m2 nin üzerinde olan katlı mağazalar, alışveriş, ticaret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ğlence ve toplanma yerleri  otomatik sprinkler sistemi ile koru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prinkler sistemlerine suyu sağlayan sabit boru tesisatı çapı yapılacak hidrol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saplara göre belirlen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eprem tehlikesi bulunan bölgelerde, sismik hareketlere karşı ana kolonların h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gi bir yöne sürüklenmemesi için dört yollu destek kullanılmalı ve 63 mm  veya dah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üyük çaplı branşman borularda esnek bağlantılar kullanılarak boruların kırıl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nlen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prinkler sistemi ana besleme borusu birden fazla yangın zonuna hitap ediyorsa; h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 zon veya kolon hattına akış anahtarları, test ve drenaj vanası ve izleme anahtarlı ha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sme vanası kon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uhtemel küçük çaplı yangınlarda sprinkler patlaması veya birkaçının hasar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ğraması durumunda hemen değiştirilecek ve yangın güvenlik sisteminin sürekliliğin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amak için 6 adetten az olmamak kaydıyla sistemin büyüklüğüne göre yeter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ktarda yedek sprinkler başlıkları ve başlıkların değiştirilmesi için özel anahtar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dur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prinkler sistemini besleyen borular üzerinde kesme vanaları bulunmalıdır. Bor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larında bulunan vanaların, bölgesel kontrol vanalarının ve su kaynağı ile sprink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i arasında bulunan tüm vanaların devamlı açık kalmasını sağlayacak önle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ı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istemde basınç düşürücü vana kullanılması durumunda, her bir basınç düşürücü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nanın önüne ve arkasına birer adet manometre kon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ina ve tesisler, kullanım amaçlarına ve içerdikleri-depoladıkları malzeme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çısından düşük tehlike sınıfı, orta tehlike sınıfı ve yüksek tehlike sınıfı olarak ayrıldık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k gruplarına göre projelendir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esis ve yapının yangın risk sınıfına bağlı olarak sprinkler sisteminin herhangi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sleme kolonuna bağlanan sprinklerin koruduğu birim kat için en büyük korun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nı,  düşük ve orta tehlike sınıfı için en fazla 4800 m2 ve yüksek tehlike sınıfı için 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zla 2300 m2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İtfaiye su verme bağlantı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97- Yüksek yapılarda ve cephe genişliği 75 m`yi aşan yapılarda, itfaiye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e dışarıdan su basabilmesi için sulu yangın söndürme sistemlerine itfaiy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ğlantısı yapılacaktır. Sistemde bir çekvalf bulunacak ve çekvalf ile itfaiye bağlantı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sındaki borulardaki suyun otomatik olarak boşalmasını sağlayacak eleman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ulacakt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ÇÜNCÜ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öpüklü, Gazlı ve Kuru Tozlu Sabit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öndürme Sistem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öpüklü, gazlı ve kuru tozlu sabit söndürme sistem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98- Köpüklü, gazlı ve kuru tozlu sabit söndürme sistemleri, tesisin nitelik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htiyaçlarına bağlı olarak uygun, güncel, sertifikalı ve ilgili TSE standartlarına gör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sar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uyun söndürme etkisinin yeterli görülmediği veya su ile reaksiyona girebilec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ddelerin bulunduğu, depolandığı ve üretildiği hacimlerde uygun tipte söndür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i tesis ed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er türlü gazlı söndürme sistemleri kurulurken, otomatik gaz boşaltımı esnası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sistemin aktive olduğunu işletici ve mahalde çalışan personele bildiren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şilerin söndürme mahalini tahliye etmesini sağlayacak sesli ve ışıklı uyarılar temin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is edilmek zorun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alon alternatifi gazlar ile tasarımı yapılmış gazlı yangın söndürme sistemler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an söndürücü gazın, yerel ve uluslararası yönetmelik ve standartlar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gelenmiş uzun süreli kullanım geçerliliği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ÖRDÜNCÜ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şınabilir Söndürme Tüp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aşınabilir söndürme tüp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99- Söndürme tüplerinin sayısı mekanlarda var olan durum ve risklere gör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irlenir. Her bağımsız bölüm için en az 1 adet olmak üzere, beher 200 m² taban ala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çin 1 adet ilave edilerek uygun tipte 6 kg` lık yangın söndürücü bulundurulması esas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ınarak; A sınıfı yangın çıkması muhtemel yerlerde çok maksatlı kuru kimyevi tozl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sulu, B sınıfı yangın çıkması muhtemel yerlerde kuru kimyevi tozlu, karbondioksit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 köpüklü, C sınıfı yangın çıkması muhtemel yerlerde, kuru kimyevi tozlu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bondioksitli, D sınıfı yangın çıkması muhtemel yerlerde ise kuru metal tozl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öndürme cihazları bulundur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Otopark, depo, tesisat daireleri ve benzeri yerlerde ayrıca tekerlekli tip söndür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hazı bulundurul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öndürme tüpleri dışarıya doğru, geçiş boşluklarının yakınına ve dengeli dağıtı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rülebilecek şekilde işaretlenerek her durumda kolayca girilebilir yerlere yerleştir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aşınabilir söndürme tüpleri için, söndürücünün duvara bağlantı asma halk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vardan kolaylıkla alınabilecek şekilde ve zeminden asma halkasına olan uzaklı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klaşık 90 cm` yi aşmayacak şekilde montaj yapıl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ütün arabalı yangın söndürücüler TS 11749-EN 1866 kalite belgeli olacak ve diğ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şınabilir yangın söndürme tüpleri TS 862- EN 3 kalite belgeli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ütün yangın söndürücülerin periyodik kontrol ve bakımı TS 11748 standardına gör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acaktır. Söndürücülerin bakımını yapan üretici veya servis firmaları Sanayi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caret Bakanlığının dolum ve servis yeterlilik belgesine sahip olmalıdır. Servis ver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lar istenildiğinde müşterilerine belgelerini göstermekle yükümlüdü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inalara konulacak yangın söndürme tüplerinin cins, miktar ve yerlerinin belirlenm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usunda mahalli Sivil Savunma Müdürlüğü ve itfaiye teşkilatının görüşü alın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Ş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yodik Testler ve Bak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Periyodik testler ve bak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00- Bu Yönetmelikte gerekli görülen tüm yangın söndürme sistemleri bi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hibi, yöneticisi veya bunların yazılı olarak sorumluluklarını devrettiği bina yetkilisi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rumluluğu altında sistemin gerektirdiği sürelerde periyodik testlere ve bakıma tab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t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üm yeni tesis edilmiş sistemler başlangıç testine tabi tutulacaklardır.  Kabul işlem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tki sahibi merci tarafından yeterli ve tatmin edici bulunacak şekilde sonuçlandıkt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nra test ve denetim raporlarıyla birlikte,  yapıldı (as-built) tesisat projeleri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oğaltılabilir kopyaları, cihaz çalıştırma ve bakım talimatları ve periyodik bakım süre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 çalışma talimatı bina sahibi, yöneticisi veya sorumlu bina yetkilisine tesli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Bu belgelerin sistemin ömrü boyunca saklanması ve periyodik test ve bakım servis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özleşmesi ile birlikte yetki sahibi merciinin incelemesine hazır tutulması bina sahib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eticisi veya sorumlu bina yetkilisinin sorumluluğunda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isteme ilaveler yapıldığında veya iptaller olduğunda, sistem donanımında herhang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 değişiklik, onarım ve ayar yapıldığında yeniden kabul testleri yapılacaktır 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u bölümde belirtilen tüm denetim ve test işlemleri ile ilgili olarak yazılı rapor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üzenlenecek ve bina sahibi, yöneticisi veya sorumlu bina yetkilisi tarafından bina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hafaza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KİZİNCİ KISI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hlikeli Maddelerin Depolanması ve Kullanılması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İRİNCİ 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l Hükü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Ge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01- Yönetmeliğin bu Kısmındaki hükümler tehlikeli maddelerin depolanmas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ldurulması, kullanılması, üretilmesi ve satışa sunulması ile ilgili işlemleri kaps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evzua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02- Bu Kısımda yapılan işler, ayrıca  imar mevzuatı ve ilgili TSE standart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e aşağıda belirtilen tüzüklere uygun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27/11/1973 tarihli ve 7/7551 sayılı Bakanlar Kurulu Kararı ile yürürlüğe konu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layıcı, Patlayıcı, Tehlikeli ve Zararlı Maddelerle Çalışılan İş Yerlerinde ve İşler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ınacak Tedbirler Hakkındaki Tüzük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4/12/1973 tarihli ve 7/7583 sayılı Bakanlar Kurulu Kararı ile yürürlüğe konulan İşç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ığı ve İş Güvenliği Tüzüğü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) 14/8/1987 tarihli ve 87/12028 sayılı Bakanlar Kurulu Kararı ile yürürlüğe konu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kel Dışı Bırakılan Patlayıcı Maddelerle, Av Malzemesi Benzerlerinin, Üretim, İthal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şınması, Saklanması, Depolanması, Satışı, Kullanılması, Yok Edilmes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etlenmesi Usul ve Esaslarına İlişkin Tüzük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ehlikeli maddelerin sınıflandırıl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03- Tehlikeli maddeler aşağıdaki şekilde sınıflandırıl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Patlayıcı madde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Parlayıcı ve patlayıcı gaz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) Yanıcı sıvıla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) Yanıcı katı madde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e) Oksitleyici madde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f) Zehirli ve iğrendirici maddeler,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) Radyoaktif madde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) Dağlayıcı maddele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i)  Diğer tehlikeli madde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epolama hacimlerinin genel özellik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04- Tehlikeli maddelerin depolandığı yerlerde aşağıda belirtilen husus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kkate alı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Topluma açık yerlerde, konutların altında veya bitişiğindeki tehlikeli maddeler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gili işler, ilgili standartların şartlarına uygun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Tehlikeli maddelerle ilgili binalar tek katlı ve yangına 120 dakika dayanabilec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zemeden yapılacaktır. Çok katlı binalara sadece ilgili yönetmelik ve tüzükler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ngörüldüğü ölçüde müsaade edile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) Tehlikeli maddeleri çeşitli amaçlarla bulunduran yapılarda, tehlikeli maddeler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ktarlarına ve tehlike sıralamasına bağlı olarak, çevre güvenliği sağlanacaktır.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arın mesken binalarla, kara ve demir yollarından uzaklıkları 102 nci maddenin (a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dinde belirtilen tüzükteki esaslara göre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) Binaya ulaşım yolları sürekli olarak açık tutulacak ve üzerinde par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mayacaktır. Güvenlik görevlisi bunu sağlamakla yükümlüdü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e) Üretimin ve tehlikeli maddenin özelliğine göre binaların tabanları statik elektri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etici, özel asfalt veya içerisine demir oksit karıştırılmış betonla yapılacaktır. Ayrıc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ılara statik elektriğe karşı topraklanmış, pirinç bakır veya alüminyum levh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f) Binalardaki giriş ve çıkış kapıları, pencereler, panjurlar ve havalandır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nallarının kapakları basınç karşısında dışarıya doğru açılacak, tehlike anında bi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çinde bulunanların kolayca kaçabilmelerini sağlayacak biçimde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) Binanın pencerelerinde parmaklık veya kafes bulunmayacaktır, birden ço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ümleri bulunan iş yeri binalarında bölümlerden her birinin, biri doğrudan doğru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ışarıya diğeri ana koridora açılan en az 2 kapısı bulunacaktır. İç bölmeler meyda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lebilecek en yüksek basınca dayanıklı ve çatlaksız düz yüzeyli ve yanm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zemeden yapılmış, açık renkte boyanmış veya badanalanmış, kolayca yıkanabil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ekilde olacaktır. Hafif eğimli yapılan tabanlar bir drenaj sistemiyle beraber bir depo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dinlendirme kuyusuna bağlanacaktır. Tehlikeli maddelere uygun özellikteki atı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 arıtma tesisleri de bu amaçla kullanı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) Binaların tavanları ve tabanları yanmaz, sızdırmaz, çarpma ile kıvılcım çıkarmaz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ay temizlenir malzemeden hafif eğimli olarak yapılmalı, pencereler büyük parç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inde, etrafa dağılmayacak ve zarar vermeyecek, mika, telli cam veya kırılmaz ca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bi maddelerden yap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İK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layıcı Madde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Patlayıcı madde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05- Sürtme, darbe ve ısı etkisi altında başka bir maddenin katılmasına ger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dan hızla reaksiyona giren ve çevreye zarar veren maddeler patlayıcı mad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rak isimlendir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Patlayıcı maddelerle yapılan her türlü işler bu Yönetmelikte belirtilmeyen hususlar iç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2 nci maddenin (c) bendinde  belirtilen tüzük hükümleri geçer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v malzemesi satan dükkanlar müstakil ve tercihen tek katlı binada bulunmalı, ayrıc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şka bir işyeri veya mesken ile kapı veya bağlantı penceresi bulunmamalıdır. Ço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lı binalarda veya pasajlarda av malzemesi satılabilmesi için satış yerinin zem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ında doğrudan sokaktan girişi olmalı, binanın diğer bölümleri ile bağlantısı bulunmamalı ve duvarları yangına en az 180 dakika  dayanıklı olmalıd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v barutu ve malzemesi satış yerlerinin içi uygun bir malzemeyle ateşe dayanık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e getirilir. Özel kasa ve çelik dolaplar arabalı sistemde ve bir kişinin kolayca yerin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ğiştirebildiği yangın halinde ortamdan çıkarıp güvenlikli bir yere taşıyabilece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ekilde yapılmış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ÇÜNCÜ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layıcı ve Patlayıcı Gaz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e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06- Normal sıcaklık ve basınç altında buhar fazında bulunan maddeler g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rak tanımlanır. Bu hükümde kritik sıcaklığı 10 ºC`ın altında olan gazlara basınç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zlar, kritik sıcaklığı 10 ºC`ın üzerinde olup, mutlak buhar basınçları 50 ºC 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0 kPa` yı aşan gazlar sıvılaştırılmış gazlar olarak isimlendirilir. Her iki tip gaz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özücü içinde çözünmüş durumda iseler basınç altında çözünmüş gazlar sınıfına gir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az halinde veya bir sıvıda çözünmüş halde veya sıvılaştırılmış halde, bütün basınç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z ihtiva eden tüpler, içinde bulunan basınçlı gazın özelliklerine, tekniğin gerektirdi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as ve mevcut standartlarla 102 nci maddede  belirtilen  tüzüklere uygun yapılm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er tüpün dip tarafı yere değmeyecek şekilde, belirli bir yükseklikte, çemberle çevri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cak, SPG tüpleri hariç diğer tüplerin vana ve emniyet supablarının içinde gazlar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ikmesini önleyecek şekilde havalandırma delikleri olan bir koruyucu başlı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üpler, basınçlı gazlarla hiçbir zaman izin verilenden fazla bir basınçla ve tüp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zerinde belirtilen ağırlığın üzerinde doldurulmayacaktır. Tüplerin doldurulmadan önc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mamen boş ve temiz olmasına dikkat edilecek, kritik sıcaklıkları genel olarak çevr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caklığından fazla olan gazların konulduğu tüpler, tamamen doldurulmayarak tehlike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ınçların meydana gelmesi önlenecektir. Basınçlı gazların doldurulduğu tüp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şken ve doldurulduktan sonra ağırlık kontrolüne tabi tut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Basınçlı gaz tüplerinin depolanmasında aşağıdaki önlemler alı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Dolu tüpler sıcaklık değişmelerine, güneşin dik ışınlarına, radyasyon ısısın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ğuğa ve neme karşı korunmuş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Dolu tüpler işyerlerinde tehlike yaratmayacak miktarda depolanacak tüp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a en az 120 dakika dayanıklı ayrı binalarda veya bölmelerde, radyatör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zeri ısı kaynaklarından uzak bulundurulacak ve tüplerin devrilmesine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uvarlanmasına karşı önlemler alı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) Tüpler, içinde bulunan gazın özelliğine göre sınıflanarak depolanacak, boş tüp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rı bir yerde top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) Tüplerin depolandığı yerlerin uygun havalandırma tertibatı olacak ve bu yerler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teri kadar kapısı bulu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e) Yanıcı basınçlı gaz ihtiva eden tüplerin depolandığı yerlerde ateş ve ateş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ddeler kullanma yasağı uygu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f) Tüplerin depolandığı yerlere ikaz levhaları kon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PG Tüplerinin depolanmasına ilişkin genel husus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07- Sıvılaştırılmış petrol gazı depolanacak binaların döşeme, tavan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varları yangına en az 120 dakika dayanıklı malzeme ile yapılacak ve binanın d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varlarında veya çatısında, her 1 m³ depo hacmi için 0.04 m²`lik kırılmaz cam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zeri hafif malzeme ile kaplanmış bir alan bırakılacaktır. Depo kapıları yangına kar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az 90 dakika dayanıklı malzemeden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üpler, depolama mahallinde aşırı sıcaklık artışına, fiziksel hasar görmeyecek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an ve/veya araç trafiğine maruz kalmayacak tarzda yerleştirilmelidir. Tüpler, emniye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fleri (tüp içerisindeki SPG`nin gaz fazıyla doğrudan temas halinde olarak) SPG sıv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zı seviyesinden yukarıda olacak konumda (yana yatırılmış veya baş aşağı durum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ksızın) dik olarak kullanılmalıd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olarda ısıtma ve aydınlatma amaçları için açık alevli cihazlar kullanı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Depoların döşeme hizasına ve bölme duvarlarının tabana yakın kısımlarında açılıp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anabilen  havalandırma menfezleri bulundur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Tabii havalandırma uygulanması durumunda,  dış duvarların her 600 cm`si için en 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adet açıklık (menfez) bulunmalıdır. Dış duvar uzunluğunun 600 cm`yi geçm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umunda; menfez adedi aynı nispette arttırılmalıdır. Menfezlerin her birinin alanı en 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 cm2 olmalıdır. Ayrıca menfezlerin toplam alanı, döşeme alanının her metrekar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çin en az 65 cm2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Havalandırma vantilatör ile yapılıyorsa; bunun patlama güvenlikli (ex-proof)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ıvılcım çıkarmayan malzemeden olması, havalandırma debisinin döşemenin bir m2 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çin en az 0.3 m3/dakika olması gerekir. Havalandırma çıkış ağzı diğer binalardan en 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5 m uzaklıkta bulunacaktır. Havalandırma kanalı zeminden itibaren tespit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epoların döşemeleri zemin seviyesinden aşağıda ola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üpler, depoların çıkış kapılarına, merdivenlere yakın, kaçış yollarını engelleyec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ekilde depolana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üpler vanalarının üzerinde emniyet tıpası takılmış olarak depo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oş tüpler tercihen açıkta depolanacaktır. Bina içinde depolandıklarında boş tüp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olama miktarının hesaplanmasında dolu tüp gibi kabul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epo binalarının elektrik sistemleri ankastre olarak kıvılcım ve kısa devr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uşturmayan özelliklerdeki malzeme ile yapılacaktır. Elektrik anahtarları binanın d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üzeyinde ve zeminden 2 m yükseklikte, aydınlatma armatürleri tavana monte edilmi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epolarda ısıtma sadece merkezi sistemle yapılacak, tüpler kalorif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dyatörlerinden en az 2 m uzaklıkta bulundur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Özel olarak inşa edilmiş sıvılaştırılmış petrol gazı dağıtım depolarında, tüpler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ldurulmuş durumda en çok 10.000 kg gaz bulundurulabilir. Bu binalar, kamuya açı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ların arsa sınırından (okul, cami vb.) en az 25 m, diğer binaların arsa sınırından en 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m uzaklıkta bulu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ina dışında sıvılaştırılmış petrol gazının tüplere doldurulmuş durumda depolandı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hallin emniyet şeridinin, asgari emniyet uzaklıkları Tablo 5` deki gibi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Tablo 5:  SPG`nin bina dışında depolanmasında emniyet uzaklık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epolanan toplam   Bina, bina grupları ve    Cadde, kaldırım, okul, cami,</w:t>
            </w:r>
          </w:p>
          <w:p>
            <w:pPr>
              <w:pStyle w:val="HTMLncedenBiimlendirilmi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PGmiktarı (kg)   komşu arsa sınırı (m) hastahane ve kamuya açıkdiğer yerlere (m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--------------------------------------------------------------------------------------------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</w:t>
            </w:r>
            <w:r>
              <w:rPr>
                <w:rFonts w:cs="Verdana" w:ascii="Verdana" w:hAnsi="Verdana"/>
                <w:sz w:val="22"/>
                <w:szCs w:val="22"/>
              </w:rPr>
              <w:t>0  -   1250                                           0                                               3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251  -   2700                                            3                                               6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2700 den fazla                                         8.5                                           8.5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ina dışında tüp depolanmasında kullanılan özel tüp depolarında, saha tel çit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var ile çevrilmeli ve üzerlerine ikaz levhaları kon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üp depolanmasında kullanılan özel binaların girişinde ikaz levhaları kon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u kısımda belirtilmeyen hususlar için TS 1445, TS 1446, TS 1449, TS 11939, TS 2179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e TS 55 standartları  geçer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PG` nin dökme olarak depolan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08- Sıvılaştırılmış petrol gazının dökme olarak depolandığı yeraltı ve yerüstü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nklarının binalara,   bina gruplarına, komşu arsa sınırına, ana trafik yollarına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mir yollarına; tankların birbirlerine olan uzaklıkları Tablo 6` da verilen emniye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zaklıklarına uygun olarak yerleştirilmelid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ablo 6:  Tanklar arası emniyet uzaklık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eher Tankın   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nklarınBirbirinden Uzaklığı  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u Hacmi m³           Yer altıTankları  M         YerüstüTankları M                   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--------------------------------------------------------------------------------------------0.5`den az                          3                                        3                                             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5- 3.0                              3                                        3                                             1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1- 10                               5                                        7.5                                          1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1- 50                            7.5                                     10                                           1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.1-120                            10                                      15                                          1.5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0.1-250                          15                                      25</w:t>
              <w:tab/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50.1- 600                         15                                      35            Kabın Çapının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00.1- 1200                       15                                     40            Toplamının ¼ ü</w:t>
            </w:r>
          </w:p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00.1- 5000                     15                                      50</w:t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0 den büyük                 15                                      80</w:t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PG`nin yerüstü tanklarında dökme olarak depolan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Dökme sıvılaştırılmış petrol gazı depolama tankları taş veya beton bir zem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zerine oturtulmuş, yanmaz yapıda ayaklar üzerine tesis ed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Dökme sıvılaştırılmış petrol gazı depolama tankları fueloil, benzin, motorin gib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ğer bir yanıcı sıvı depolanan tanklarla aynı havuzlama duvarı ile çevrilmiş bir mahal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is edilmeyecek ve bu duvarlardan en az 3 m uzaklıkta kur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) Dökme sıvılaştırılmış petrol gazı depolanacak yatay tanklar, genleşme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ralmaya imkan verecek destekler üzerine yerleştirilecektir. Tankların temel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aklara değen kısımları korozyona karşı korunmuş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PG`nin yeraltı tanklarında dökme olarak depolan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Yeraltı depolama tanklarının en üst  yüzeyi  toprak seviyesinden en az 15 c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şağıda kalacak durumda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Motorlu araçların trafik etkisi ve aşındırıcı fiziksel etkilerin söz konusu olduğ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lerde depolama tankları fiziksel etkilere karşı korunmuş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) Yeraltı depolama tankları ve yeraltı boru donanımı  toprak özellikleri dikkat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ınarak korozyona karşı korunmuş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) Toprakaltına konulacak olan tanklar yeraltı su seviyelerine göre uygun bir şekil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zayn ed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PG`nin perakende satış yer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09- Perakende satış yerlerinde en çok 500 kg. sıvılaştırılmış petrol gaz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durulacaktır. SPG bayilerine ait özel depolar var ise 750 kg. daha sıvılaştırılm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trol gazı bulundurabilecekler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Perakende satış yerleri tercihen tek katlı ahşap olmayan bir binada, bunun mümkü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dığı durumlarda çok katlı ahşap olmayan binalarda zemin katında bulunmalı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rıca başka bir işyeri veya mesken ile kapı veya pencere ile bağlantı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ma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PG perakende satış yerleri, iş hanları, oteller, eğlence yerleri, pansiyonlar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hvehaneler gibi topluma açık yerler ile kolay yanıcı, parlayıcı ve patlayıcı madde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e benzeri maddelerin depo ve satış yerleri altında ve bitişiğinde bulun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Perakende satış yerleri itfaiye ve cankurtaran araçlarının kolayca girip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ıkabilecekleri cadde ve sokaklar üzerinde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Perakende satış yerleri bodrumlarda, zemin üstü asma katlarda veya halk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hatlıkla tahliyesine imkan verecek genişlikte çıkışı olmayan yerlerde tesis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lmey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Perakende satış yerleri, en az 120 dakika yangına dayanıklı binalarda kurulacak,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şka işyeri veya konut ve benzeri yerlere ahşap kapı,duvar veya ahşap veya maden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erçeveli camekan bölme ile irtibatlı olmayacaktır. Bölme gerekli ise en az 90 dakika yangına dayanıklı malzemeden yapılacakt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Özel bina ve odaların çatısında, sokak, cadde, bahçe ve benzeri ceph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varlarında, kesit alanı kapalı hacmin her 3 m3 ü için en az 0.2 m2 esasına gör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saplanmış patlama panelleri inşa ed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PG`nin tüplere doldurulmuş durumda kullanıl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10- Evlerde 2` den fazla sıvılaştırılmış petrol gazı tüpü bulunduru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PG tüpleri dik konumda bulundurulacak, tüp ile cihaz (ocak, şofben, kombi, katalit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bi) arasında hortum kullanılması gerektiğinde en fazla 150 cm uzunluğunda eksi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rtum kullanılacak, bağlantılar kelepçe ile sık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üpler mümkünse balkonlarda bulundurulacak, kapalı veya az havalanan bir yer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durulursa bu bölümün havalandırılması sağ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üplerin konulduğu yer doğrudan doğruya güneş ışınlarına hedef olmayacak, tüp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dyatörlerin veya soba ve benzeri ısıtıcıların yakınına konu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PG kullanılan sanayi tipi büyük mutfaklarda gaz kaçağını tespit eden ve sesli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aracak gaz uyarı cihazı bulundur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İşyeri veya topluma açık her türlü binada zemin seviyesinin altında kalan tam bodru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larında SPG tüpü bulunduru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üpler ve bunlarla birlikte kullanılan cihazlar, uyuma mahaller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durulma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ina dışındaki tüplerden bina içindeki tesisata yapılacak bağlantılar çelik çek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bakır  borular ile rekor kullanılmadan kaynaklı olacaktır. Ana bağlantı borusu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ay görülen ve kolay açılan bir ana açıp/kapama valfı takılacaktır. Tesisat duv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çerisinden geçirilmey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PG` ler tavlama ve kesme gibi işlemler için kullanıldığında, iş sonuçlanı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nuçlanmaz tüpler depolama yerlerine kaldır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anayi tesisleri içersinde SPG kullanıldığında, tüpler bina içinde depolanacaksa;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isten özel bölmelerle ayrılmış, depolama kurallarına uygun, havalandırıl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anan özel bir yere kon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Tüplerin değiştirilmesinde gaz kaçaklarının kontrolü için bol köpürtülmüş sabund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arlanılacak, ateşle kontrol yapılmayacaktır. Ev tipi ve sanayi tipi tüpler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ğiştirilmeleri, tüpleri satan bayilerin eğitilmiş elemanları tarafından bayiler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rumluluğunda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esme, kaynak ve tavlama gibi ısıl işlemlerde Oksijen (O2) tüpleri ve beraber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an SPG tüplerinin bağlantılarında alev tutucu emniyet valfleri takılı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PG ikmal istasyon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11- TS 11939 SPG` ler ikmal istasyonu karayolları taşıtları için Emniye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alları standardına uyulacaktır. Bu standartta belirtilmeyen hususlarda TS 1445, TS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46 ve TS 1449`a uy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PG ikmal istasyonlarındaki tanklar yeraltına tesis edilir ve yeraltı tankları iç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ınması gerekli kurallara uyul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ispenser ile trafik yolu arasında giriş-çıkış kısmı hariç en az 50 cm yüksekliğ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it korugan yapılacaktır. Dispenser ve tank sahasına, yerden 20 cm yüksekte, ar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zdırmaz (ex-proof) en az birer SPG dedektörü olan gaz alarm sistemi kon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z kaçağı durumunda alarm sistemi tesisin yangın söndürme ve aydınlatma sistem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icinde bütün elektriğini keseb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ankın çevresi tank dış cidarının en az 1 m uzağından itibaren en az 180 c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ükseklikte tel örgü veya tel çit ile çevrilmiş o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Tank sahasında ve dispenserin 5 m` den daha yakınında herhangi bir kanal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nalizasyon girişi ve benzeri çukurluklar bulunmayacakt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ankların 3 m yakınına kadar yanıcı madde bulundurulmayacak ve bu uzaklıktak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u ot ve benzeri gibi kolay tutuşabilen maddelerle gerekli mücadele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oru, vana, pompa, motor ve dispenser üzerindeki bütün topraklamalar eksiksi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cak ve tanklara katodik koruma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İstasyon sahası içerisinde (çapraz ve karşılıklı konumda) 2 adet spiral hortuml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dolabı ve ayrıca 1 adet sis lansı bulundurulacak, bunlar için de en az 20 m³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asitede yangın suyu deposu tesis edilecek, yangın dolapları 700 kPa basıncı o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pa ile su deposuna bağ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PG depolanmasında ve ikmal istasyonlarında yangın güvenlik önlem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12- SPG` lerin depolanmasında ve ikmal istasyonlarında aşağıda belirtil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güvenlik önlemlerinin alınması gerekmekte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Genel önle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1) Depo ve tank etrafında çukur zemin, foseptik vb. bulunma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2) Depo ve yerüstü tanklarında  en az 3 m ve yeraltı tanklarında en az 1 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zaklığından etrafı tel örgü veya çit ile çevrilmeli, ot ve benzeri kolay yanabilir madde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durulma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3) Tankların yakınından veya üstünden elektrik enerji nakil hatları geçme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Anma gerilimi, 0.6 - 10.5 kV olan nakil hattı ,dikey doğrultudan  her yandan 2 m uzakt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10.5 kV`ın üzerinde olan nakil hattı yatay doğrultuda her yönden 7.5 m uzakt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lıdır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4) Depolama alanlarında çıkabilecek yangınları güvenlik sorumlularına uy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ecek bir alarm sistemi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5) Tank sahasına her yönden okunacak şekilde ikaz levhaları yerleştir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6) Örtülü tanklar ısıya dayanıklı malzeme veya dere kumu ile örtülmelidir. Toprakalt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nklarda katodik koruma yap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Algılama ve elektrik tesisat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1) Depo ve tank sahasındaki elektrik tesisatı ex-proof olarak projelendir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2) Gaz kaçaklarına karşı ex-proof gaz algılama sistemi yap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3) Gaz kapatma vanası algılama sistemine bağlanmalı ve tehlike anında otomat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rak kapanmalıdır. Ayrıca herhangi bir gaz kaçağı ve yangın durumunda uzakt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atılab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4) Acil durumlarda (yangın veya gaz kaçağı) personeli ikaz etmek için sesli alar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i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5) Yıldırım tehlikesine karşı TS 622`ye uygun bir paratoner sistemi kur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6) Tank boru ve dispenserlerin topraklamaları uygun olmalı, tank ve dispens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gesinde statik topraklama penseleri bulu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) Soğutma ve söndürme sistem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1) Depo ve tank alanlarında TS 862`ye uygun en az 2 adet 12 kg`lık kuru kimyev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zlu yangın söndürme cihazı konulmalıdır. Kapasitesi 10.000 kg`dan fazla 100.00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`dan az olan depolara en az 1 adet 12 kg`lık kuru kimyevi tozlu yangın söndür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hazı ilave edilmelidir. 100.000 kg üzerindeki her 250.000 kg için ilave olarak 1 adet 12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`lık kuru kimyasal tozlu söndürme cihazı bulundur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2) Toplam kapasitesi 10 m3 den daha büyük depolarda ve yerüstü tankları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ğutma için sprinkler sistemi bulunmalıdır. Projelendirmede, depolama tanklar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lam dış yüzeyinin her m2 si için 10 litre/dakika veya tüp depolama, dolum tesi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tformu, sundurma gibi alanlarının her m2 si için en az 10 litre/dakika su debi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ınmalı, su deposu bu debiyi en az 1 saat karşılayacak kapasitede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saplanan su miktarını depolama tankları üzerine veya platform veya sundur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nına uygun şekilde dağıtabilecek sprinkler sistemi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prinkler sistemine ve yangın musluklarına ihtiyaca uygun olarak suy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palayacak en az 2 pompa bulundurulacak ve bu pompaların çıkış basıncı 70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Pa`dan az olmayacaktır. Pompaların çalıştırılması otomatik veya uzaktan kumanda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lı ve bu sistem haftada en az bir kere çalıştırılarak kontrol edilmelidir. Pompalard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isinin jeneratörden doğrudan beslenmesi veya pompalardan birisi dizel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pası olmalıd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3) Tüp depolama tesislerinde en az 2 adet yangın hidrantı (veya komple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labı) bulunmalıdır.  Yangın hidrantlarının her biri 20 m3/h su kapasitesinde ve basınc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 kPa olacaktır. Yangın dolaplarında itfaiye standartlarına uygun hortum ve lans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duru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4)  Kapasitesi 100 m3 den fazla olan yerüstü tüp depolama ve tank tesisleri ile  dolu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isleri çaprazlama olarak her birisi en az 1200 l/dak debide en az 2 adet sabit monitö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leştirilecektir. Monitör olması durumunda pompa ve depo kapasitesi 95 inc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ddede belirtilen hidrant sistemi esaslarına göre belirlen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Bakım, eğitim ve test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1) Yılda en az bir kez uzman kişi ve kuruluşlar tarafından statik topraklama ölçüm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malı ve sonuçları dosyalanmalıdır. Beş yılda bir yaylı emniyet valflerinin hidrostat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tleri yapılmalıdır.  Tankların ise on yılda bir hidrostatik testleri yap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2) SPG ile direkt ilgilenen personelin tamamının (satan, taşıyan, kullanan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etleyen) "SPG Güvenlik Önlemleri" konusunda, gaz kaçağı veya yangın söz konus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ursa müdahalenin nasıl yapılması gerektiği istasyonda ilgililere, gaz şirket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afından uygulamalı tatbikat ile anlatılmalı, nazari ve uygulamalı eğitimleri ver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ların bu eğitime tabi tutulmuş personeli belgelendir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Doğalgaz kullanım esas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Madde 113- Doğalgazla ilgili olarak Türk Standartları Enstitüsünce kabul edilmi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ükümler geçer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oğalgazın kazan dairelerinde kullanılması halinde, kazan dairesinde bulunan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erjinin alınacağı enerji tablosu etanj tipi ex-proof olacak kumanda butonları pano ö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ağına monte edilecek, kapak açılmadan butonlarla çalışması ve kapatıl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istemin elektrik enerjisi sistemi en az iki ayrı yerden kumanda edilebilecek şekil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omatik kumanda üniteli alarm ve ışık ikazlı sistemlerle kontrol altına alınacak şekil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zayn ed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azan dairelerinde muhtemel tehlikeler karşısında kazan dairesine girme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ışarıdan kumanda edilebilecek şekilde yangın butonuna benzer camlı butonla kaz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iresinin tüm elektriğinin kesilmesini sağlayacak biçimde ilave tesisat yap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azan dairelerinde aydınlatma sistemleri tavandan en az 50 cm sarkacak şekil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üst havalandırma seviyesinin altında kalacak şekilde veya yan duvarlara etanj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i fluoresan veya contalı glop tipi armatürlerle yapılacak ve tesisat antigron olar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is ed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oğalgaz tesisatı bulunan ortak kullanım alanlarının havalandırması için gaz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lanması muhtemel olan ve çatıya yakın üst noktada asgari  150 cm`lik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valandırma kanalı açılmalı ve/veya gaz alarm cihazı kullan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Ev tipi ocaklarda kullanılması halinde, mutfakta uygun bir yere gaz alarm cihaz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 ed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üm kazan dairesi tesisatlarında  ve sanayi tip mutfaklarda gaz alarm cihazı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niyet selonoid vanası (normal konum açık tip) kon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Isı merkezlerinin girişinde 1 adet emniyet selonoid vanası (otomatik emniyet vanas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 kapama vanası) bulunacak ve en az 2 adet ex-proof kademe ayarlı g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nsöründen kumanda alarak açılacaktır. Büyük tüketimli ısı merkezlerinde entegre g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rm cihazı kullanılması gerek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ebri havalandırma gereken yerlerde fan motoru brülör kumanda sistemi ile  paral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alışacak fanda meydana gelebilecek arızalarda brülör otomatik devre dışı kalac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ekilde otomatik kontrol ünitesi yapılacaktır. Ayrıca cebri hava kanalında duyarlı sensö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acak hava kanalında gerekli hava akışı sağlanmadığı hallerde,  elektr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erjisini kesip brülörü devre dışı bırakacaktır. Brülör ve fan ayrı ayrı kontaktör term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bu ile beslen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azan dairelerinde bulunan doğalgaz tesisatının veya bağlantı elemanlar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zerinde ve çok yakınında yanıcı maddeler bulundurulmamalıd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oğalgaz kullanım mekanlarında herkesin görebileceği yerlere doğalgazla ilgi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kkat edilecek hususları belirten uyarı levhaları as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erhangi bir gaz sızıntısında veya yanma olayında gaz akışı kesme vanasınd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omatik olarak durdur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rülörlerde alev sezici ve alevin geri tepmesini önleyen armatürler kullan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ina servis kutusu ilgili gaz kuruluşu acil ekiplerinin kolaylıkla müdahale edebilece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ekilde muhafaza edilmeli, müdahaleyi zorlaştıracak malzeme konulması ve araç park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bi kapatmalardan kaçın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na içi tesisatların, gaz kesme tüketim cihazlarının ve bacaların periyodik kontrol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kımları yetkili servislere yaptır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oğalgaz kullanıcıları tesisatlarını tanımalı, gaz kesme vanalarının yerlerini öğrenme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herhangi bir gaz kaçağında hareket tarzı hakkında bilgi sahibi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eprem bölgesinde bulunan bölgelerde sarsıntı olduğunda gaz akışını ve panel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ktriğini kesen tertibat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ÖRDÜNCÜ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ıcı Sıvı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Uygulama ala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14- Isıtma merkezi kazan daireleri ve yakıt depoları gibi herhangi bir tica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endüstriyel faaliyet için yapılmayan depolama ve doldurma işleri için bu hükü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çerli değil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u hükümler araç depolarına, yer değiştirebilen tesislere ve 300 litreye kadar depo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cmi olan, sabit tesislere, ayrıca söz konusu araç ve tesislerin ayrılmaz parçası o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kıt kaplarına uygulana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İşletmelerde, herhangi bir yanıcı sıvı, proses içinde işleniyorsa, proses için gerek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ktarda hazır tutuluyorsa veya ürün veya ara ürün olarak kısa süre için depolanmış is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 hükümler geçerli değil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ıcı sıvı kavramı ve sınıf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15- Yanıcı sıvılar belirli bir alev alma noktası bulunan, 35 ºC`de katı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cun kıvamında bulunmayan ve 50 ºC`de buhar basınçları 300 kPa`ı geçmey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ddelerdir. Yanıcı sıvılar aşağıda açıklanan sınıflara ayrılır: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 sınıfı yanıcı sıvılar: Alev alma noktası 100 ºC`ın üzerinde olmayan ve suda çözün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çısından B sınıfının özelliklerini göstermeyen sıvılardır. Bu sıvılar 3 tehlike sınıfına ayrıl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AI : Alev alma noktası 21 ºC den küçük olan sıvılar (benzin gibi)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AII: Alev alma noktası 21 ºC ile 55 ºC arasında olan sıvılar (gaz yağı gibi)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AIII: Alev alma noktası 55 ºC ile 100 ºC arasında olan sıvılar (motorin, fuel oil gibi)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 sınıfı yanıcı sıvılar: Alev alma noktası 21 ºC`ın altında olan, 15 ºC`de suda çözün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yanıcı kısımları 15 ºC`de suda çözünen sıvılar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endinden alev alma noktasının üzerinde ısıtılan AIII sınıfı sıvılar AI sınıfı olarak kabu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li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ildirme ve müsaade mecburiyet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16- AIII sınıfı sıvılar dışında olup, depolama yerine göre depolanan mikt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blo 7` de verilen değerleri aşan yanıcı sıvı depoları için bildirim zorunluluğu var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ktarlar Tablo 7` de verilen değerlerin üst sınırını aştığında, veya depolanan yer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rklı olduğunda ayrıca itfaiye teşkilatından müsaade alması zorunludu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blo 7:  Depolama yerine göre depolanan miktar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ktarı(l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epolama Yeri                                 AI                    AII ve B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Zemin seviyesi altında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Üstündeki depo hacimleri            20 - 60            100 - 30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çıkta kurulu depolar                 20 - 200            40 - 60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I, AII veya B sınıfı sıvıların doldurulduğu kapalı hacimlerde, saatte 200 litreden faz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lum yapılıyor ise ve 1000 litre den fazla yanıcı sıvı bulunduruyorsa, itfaiy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şkilatından müsaade alınması zorun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II ve B sınıfı sıvılar, AI sınıfı sıvılarla beraber depolanıyorsa, 5 litre AII veya B sınıfı sıv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litre AI sınıfı sıvıya eşdeğer olarak alınacaktır ve toplam miktar buna gör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sapla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ablo 7`nin kullanılmasında, söz konusu yanıcı sıvı AI sınıfı olup, kendinden tutuş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caklığı 125 ºC`ın altında ise tabloda verilen miktarlar 1/5 oranında tutul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zami depolama miktarları ve şekil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17- Koridor, geçiş, merdiven sahanlığı, merdiven altı, bodrum herkes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rebileceği hol ve fuayelerde, kaçış yollarında, çalışılan yerlerde, lokanta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hvehane gibi umuma açık yerlerde yanıcı sıvı depolana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Perakende satış yerlerinde AI sınıfı yanıcı sıvılar kırılmaz orijinal ambalaj içinde 250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treden fazla olmamak üzere ve beher m2 taban alanı için 2 litre bulunduru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Perakende satış yerlerinde AII ve B sınıfı yanıcı sıvılar 700 litreden fazla olmam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zere ve beher m2 taban alanı için 7 litre bulundurulabilir. AII ve B sınıfı yanıcı sıvı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ökme halde bulunduruluyor ise  121 ve 122 nci madde  hükümleri uygula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ehlike bölgelerinin tanım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18- Tehlike bölgeleri üçe ayrıl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0. Bölge : İşletme şartları altında ve arıza halinde daima patlayıcı bir karışım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duğu bölgelerdir ( Boru ve kapların içleri gibi )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1. Bölge : İşletme şartları altında ve arıza halinde patlayıcı karışımlar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uşabileceği bölgelerdir (dolum borusu civarı, armatürler vb)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) 2. Bölge : İşletme şartları altında veya arıza halinde patlayıcı karışımlarının nadir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uştuğu bölgelerdir (tankların yakın çevresi gibi)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ehlike  bölgelerindeki  sınırlam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19- Tehlike bölgelerindeki sınırlamalar aşağıda belirtildiği şekilde ol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0. Tehlike bölgesinde beklenen yüksek işletme tehlikesi nedeniyle, yalnız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gede kullanılmasına müsaade edilmiş varsa TSE sertifikalı veya uygunluk belge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hazların kullanılması zorun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1. Tehlike bölgesinde yalnız patlama korumalı (ex-proof) cihaz ve siste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lanılacaktır. Bu bölgeye, ancak patlayıcı karışımların oluşmasını önleyecek önle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ınmış olması halinde taşıma araçlarının girmesine müsaade ed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) 2. Tehlike bölgesinde, sadece kıvılcım oluşturmayan ve buhar hava karışım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tuşma sıcaklığının 4/5 ine sıcaklığa erişmeyen cihaz ve sistemler kullanılabilir.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gede basınçlı,sıvılaştırılmış veya basınç altında çözünmüş gazlar, sadece yang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az 120 dakika dayanıklı kapalı hacimlerde depolanabilir. (yanmayan ve sağlığ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rarlı olmayan gazlar ve söndürme cihazları dışında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Çeşitli depolama, dolum ve nakil tesislerinde bu bölgelerin tarifi, kapsamı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işliği, yapılan işin türüne göre ayrı düzenlemelerle belirlen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epo binası içinde depola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20- Yanıcı sıvıların depolandığı depo binaları en az 120 dakika yang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yanıklı şekilde yapılmış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ir kapalı hacimde en fazla 30.000 litre AI sınıfı veya 150.000 litre AII ve/veya B sınıf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ıcı sıvı depolanabilir. Depolama taşınabilen kaplarda yapılıyor ise, bu miktar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rasıyla AI sınıfı için 20.000 litre ve AII ve/veya B sınıfı için 100.000 litre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ynı hacimde çeşitli tehlike sınıflarına ait sıvılar birlikte depolanıyorsa, topla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olanacak miktar en yüksek tehlike sınıfına göre alınır. Toplam miktar hesaplanırk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 litre AI`in beş litre AII ve/veya B ve 200 litre AIII sınıfa eşdeğer olduğu kabul ed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Buna gör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1) AI +  ( AII ve/veya B ) /5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2) AI + AIII /200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3) AI + ( AII ve/veya B  )/5 veya + AIII /200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oplam miktarları 30.000 litre değerini aşma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Depo hacimleri 1. tehlike bölgesidir. Depo hacminden dışarıya açılan kapı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cerelerden ve diğer açıklıklardan itibaren 5 m yarıçapındaki bölge, döşeme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8 m yüksekliğe kadar 2. tehlike bölgeler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) Depo hacimlerine işi olmayanların girmesi yasaklanacak ve bu yasak uygun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vha ile belirtilec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omşu hacimlere boru geçişlerinin ve tavan deliklerinin yanıcı olmayan yap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zemeleri ile buhar hava karışımı geçmeyecek şekilde tıkanması zorun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epo binaları konutlara ve insanların bulunduğu hacimlere bitişik ola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Çatılar, 120 dakika yangına dayanıklı tavanlarla depo hacimlerinden ayr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öşemeler depolanan sıvı için geçirgen olmamalı ve yanıcı olmayan malzeme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malıdır. Dökülen yanıcı sıvının atık su çukurlarına, kanallara, borulara, boru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isat kanallarına sızması önlenmelidir. Kapılar en az 120 dakika yangına dayanık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epo hacimleri yeteri kadar havalandırılmalı ve elektrikle ve teknik kurallara uygu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ekilde aydınlatılmalıdır. Doğal çekim yetişmiyor ise, döşeme düzeyinde etkili, saatt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az 5 defa hava değişimi yapılabilen bir düzen kur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çıkta yerüstü  depolama (1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21- Açıkta yerüstü depolamada aşağıda belirtilen hususlar dikkate alı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)Tank mesafeleri </w:t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çıkta kurulu yerüstü tankların meskûn yerlerden, kara ve demir yollarından uzaklı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blo 6` da  verilen esaslara göre seç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 Havuzla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1) Havuzlama hacmi, aynı büyüklükte tanklar kurulu ise bir tankın hacmine, çeşit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ylar var ise en büyük tankın hacmine eşit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2) Havuzlama hacmi, taşınabilir tankların toplam hacimlerinin % 75`i veya en az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etin hacmine eşit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3) Karma depolama yapılırsa (1) ve (2) de verilen esaslara göre yapılan hacimler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lamına eşit olmalıdı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4)  Ham petrol ve karbonsülfür depolandığında, havuzlama hacmi toplam hacme eşi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ı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) Ham petrol ve karbonsülfür dışındaki, AI, AII ve B sınıfı yanıcı sıvılar toplam haci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.000 litreyi geçmediği sürece tek havuzlama bölgesinde depolan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6) Ham petrol veya karbonsülfür için depolanan hacim 15.000 m³ ve havuzla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üzeyi 700 m² yi geçmediği sürece, bir havuzlama bölgesi yapı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7)  (1) ve (2) de verilen esaslar, AIII sınıfı sıvılar, AI ve AII ve/veya B sınıfı sıvılar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aber depolandığında da geçer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-----------------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1) Bu maddede geçen "Tablo 5`de" ibareleri, 26/5/2004 tarihli ve 2004/7382 sayı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Bakanlar Kurulu Kararı ile yürürlüğe konulan Yönetmeliğin 1 inci maddesiy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"Tablo 6`da" olarak değiştirilmiş ve metne işlenmişt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8) Havuzlama bölgesi hafriyatla veya setlerle yapılabilir. Sızdırmazlığı sağlayan folyo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ışında tüm malzeme yanmaz olmalıdır ve cidarlar yangın halinde sızdırm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malıdır.Folyolar yanıcı ise yangına karşı koru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9) Tanklar yüksekliğinin 4/5 inden daha alçak olan set ve duvarlardan en az 3 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zaklıkta olmalıdır. Ölçüm tank cidarından yapıl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10) Havuzlama hacimlerinin set ve duvar depolarından boru geçiyorsa, bun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zdırmaz şekilde yerleştirilmeli ve ayrıca havuzlama hacminden su boşaltma imkan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malıdır. Akıntılar kapanabilir ve yanıcı sıvıyı ayırabilen düzenle donatılmış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11) Havuzlama hacmi içinde bölmeler yapılmış ise bunların yüksekliği dış duvarlar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üksekliğinin 4/5 inden daha az olmalı ve kanal varsa üstü açık olmalıdır. (ızgar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ulabilir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12) Havuzlama bölgesinde, tanklar dışında yalnız armatür, boru ve pomp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Koruma bölg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1) Yerüstü tanklarında yapılan depolamada tankların çevresinde koruyucu uzaklı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ırakılması gereklidir. Bu uzaklıklar Tablo 6` da verilen değerlere göre seç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2) Depolama taşınabilir kaplarla yapılıyorsa, bu uzaklıklar aşağıdaki çizelgeye uygu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rak seç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</w:t>
            </w:r>
            <w:r>
              <w:rPr>
                <w:rFonts w:cs="Verdana" w:ascii="Verdana" w:hAnsi="Verdana"/>
                <w:sz w:val="22"/>
                <w:szCs w:val="22"/>
              </w:rPr>
              <w:t>Depolanan Hacim                           Koruyucu Bölge Genişli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--------------------------------------------------------------------------------------------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10 - 30 m³                                          10 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30 - 100 m                                           20 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200 m³ den büyük                                30 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Uzaklıklar depolanan kap topluluğun dış sınırlarından itibaren ölçülü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3) Koruyucu bölge genişliği tank cidarından itibaren ölçülür ve en az 2/3 ünü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vuzlama bölgesi dışında olması gerekir. Ölçümde havuzlama duvarının iç kenarı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stü esas alı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4) Gerekli olan emniyet, havuzlama bölgesi dışında kurulu, yangına 120 dakik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yanıklı, tankın en az 4/5`i yüksekliğinde bir duvar veya set ile sağlanıyorsa, koruyuc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ge itfaiyenin görüşü alınarak daha dar tutu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) Koruyucu bölgede, depo işletmesinin yapılabilmesi için gerekli olan tesis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lar, havuzlama bölgesi dışında olmak şartıyla kurul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Tehlike bölge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1) Aşağıdaki maddelerde aksi belirtilmediği sürece tank cidarından itibaren 5 m` li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 uzaklık, zeminden 0.8 m. yüksekliğine kadar 2. tehlike bölges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2) Yanıcı sıvılar bir havuzlama bölgesi içinde depolanmış ise, bu bölge havuz seti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st kenarının 0.8 m üstüne kadar 1. tehlike bölges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3) Yanıcı sıvıların yerüstünde, açıkta depolandığı arazi, genel trafik akışına açı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4) Depolama sahasına işi olmayanların girişi yasaklanmalı ve bu yasak uygun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vha ile ilan ed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epolama tankları (1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22- Yeraltı tankları ve yerüstü tankları ile taşınabilir kapların doldurulduğu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şaltıldığı yerler aşağıda belirtilen hususları taşıy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Yeraltı tank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1) Yeraltı tankı, yeraltına tamamen gömülü, üzerindeki toprak tabakası en az 60 c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n ve ayrıca üstü en az 10 cm`lik bir beton tabakası ile örtülen tank demekt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2) Yeraltı tanklarının depo sahasına ait olmayan arsa ve araziden uzaklığı en az 1 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malıdır. Tankların meskûn yerlerden ve kendi aralarındaki uzaklık SPG iç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blo 6` ya göre de ölçü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3) Yeraltı tanklarının içi 0. tehlike, bakım işlerinin yapıldığı kanal veya kapak bölm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tehlike bölges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-----------------------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1) Bu maddede geçen "Tablo 5`e" ibaresi, 26/5/2004 tarihli ve 2004/7382 sayı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Bakanlar Kurulu Kararı ile yürürlüğe konulan Yönetmeliğin 1 inci maddesiy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"Tablo 6`ya" olarak değiştirilmiş ve metne işlenmişt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4) Yeraltı tankları beklenen mekanik etkilerde ve yangın halinde sızdırma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ab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5) Korozyona dayanıklı olmayan malzemeden yapılmış yeraltı tankları, korozyo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hlikesine karşı, dışından zedesiz ve zarar görmemiş bir izolasyon tabakası i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u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6) Tanklar kamuya ait boru ve diğer şebekelerden en az 1 m uzaklığ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leştir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7) Tank, toprak doldurulmadan önce, en az 200 mm kalınlığında, yanmaz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zolasyonuna etki etmeyen bir tabaka ile örtü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8) Tanklar tesis edilecekleri yerde imal edilemeyecek ise, izolasyonun sağlamlığı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leştirilirken sağlam kaldığı yetkili bir kişi tarafından tank yerleştirilirken tespi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lmelidir. Tankların zedelenmeden, hazırlanan çukura yerleştirilebilmeleri gerek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9) Tankların kapatılmaz bir havalandırma borusu bulunmalıdır ve bu boru doldur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nasında gaz sıkışmasına meydan vermeyecek ebatta olmalıdır. Bölmeli tanklarda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art her bölme için geçerlidir. Havalandırma boruları kapalı hacimlere açılmamalı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minden en az 4 m yüksekte açık havaya çıkmalıdır. Boru uçları yağmur ve yabanc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dde girişine karşı koru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Yerüstü tank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1) Yerüstü tanklarının içi  0. tehlike bölges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2) Yerüstü tankları beklenen mekanik etki ve yangın halinde sızdırmaz ka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3) Tank cidarları dıştan korozyona maruz ise ve korozyona dayanıksız malzeme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mış ise uygun şekilde bu etkilerden koru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4) Tanklar içerdikleri sıvı nedeniyle içerden korozyona maruz ise tankların içi 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gun şekilde koru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) Tanklar ve bölmeli tanklarda her bölme havalandırma boruları ile donat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6) Birkaç tank, ayrı tehlikeli gruba ait sıvılar içermiyorlar ise veya karışmalarınd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hlikeli bir reaksiyon beklenmiyor ise ortak boru hattı üzerinden havalandırılabili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7) Her tank veya tank bölmesinde sıvı seviyesini gösteren bir düzen bulu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sterge olarak cam veya benzeri borular kullanılıyor ise, bu borular çabu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atılabilir bir vana ile donatılmalı ve vana yalnız ölçüm için aç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8) Tankın sıvı hacmine bağlanan her boru bir vana ile kapatılabilmelidir. Vanal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ay ulaşılır ve görülen bir şekilde, tanka yakın olarak düzenlen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9) AI, AII ve/veya B sınıfı sıvıların doldurulduğu tanklar, elektrostatik yüklemeye kar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niyete alı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Taşınabilir kapların doldurulduğu ve boşaltıldığı yer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1) Taşınabilir veya araç üstü tankların doldurulup boşaltıldığı yerlerdeki teçhizatta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nkın elektrostatik yüklenme tehlikesini önleyecek önlemler alı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2) Dolum ve boşaltma yapılan yerlerde, akan sıvının yerüstü, yeraltı su kaynaklar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kanalizasyona karışması önlen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3) Dolum yapılan yerlerin 15 m yarıçapa ve zeminden 0.8 m yüksekliğe kadar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lum ağzından itibaren 5 m yarı çapa ve ağızdan 3 m yüksekliğe kadar olan civarı 1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hlike bölges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4) Boşaltma yapılan yerler ve boşaltma esnasında açılan hava tahliye ağzınd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omlardan) yanıcı buharların çıkabileceği açıklıkların 5 m yarıçapa ve zeminden 0,8 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üksekliği kadar olan civarı  2. tehlike bölges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karyakıt servis istasyon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23- Servis istasyonları kurulurken yürürlükteki "Karayolları Kenarı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acak ve Açılacak Tesisler Hakkında Yönetmelik"  hükümlerine uyul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ervis istasyonları kurulurken Tablo 5 ve Tablo 6` da verilen uzaklıklara uyulur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terli havalandırma sağla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İkmal kolonlarının içi 1. tehlike bölgesidir. Kolonların orta noktalarından 1 m yarıçap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evresi kolon yüksekliğine kadar 2. tehlike bölges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kıt depolaması yapılırken aşağıda belirtilen gereklere uyulur.</w:t>
            </w:r>
          </w:p>
        </w:tc>
      </w:tr>
      <w:tr>
        <w:trPr>
          <w:trHeight w:val="120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Servis istasyonlarında akaryakıt ancak 122 nci maddenin (a) bendinde belirtil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altı tanklarında depolana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Akaryakıt satış ve/veya akaryakıt satış ve servis yerlerinde TS 12263 esas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ınacak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İkmal kolonları ve ikmal sistemleri devrilmeye ve araçların çarpmalarına kar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niyete alınmalıdır. Bunlar zemin seviyesinin altına ve özellikle bodrumlar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ula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İkmal kolonunun 5 m yarıçaplı çevresinde daha alt kotlardaki hacimlere giden kanal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ru ve tesisat açıklıkları bulunmamalıdır. 8 m yarıçaplı çevredeki akıntı kanalları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ğ ayırma düzeni olmalıdır. Boşaltma hortumunun uzunluğu en fazla 6 m olabilir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it olarak tutturulmuş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oru ve kabloların geçtiği kanallarda yanıcı buhar karışımlarının oluş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nlenmelidir. (örneğin, kum doldurularak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oşaltma ünitesi depo dolduğunda otomatik olarak kapanan bir vana (tabanca) i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natılmalıdır veya vananın açma kolunda sabitleştirme düzeni bulunma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Otomatik kapanan vanalar, doldurma deliğinden kaymalarını önleyen bir düzen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niyete alın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er ikmal kolonu için en az 2 adet B sınıfı yangın türüne uygun 6 kg`lık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öndürücü bulunduru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apalı büro hacimleri dışındaki çalışma bölgesinde sigara içilmesi yasaktır ve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gun bir şekilde ilan ed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raç motoru ve kaloriferi çalışırken yakıt verilmesi yasaktır ve bu husus ayrıca il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Genel yangından korunma işlem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24- Yanıcı sıvıların depolandığı, doldurulduğu ve nakledildiği tesisler yeter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önleme sistemleri ile donatılmalı ve daima göreve hazır olacak şekilde tutulma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bakılmalıdır. Gerekli düzen deponun durumuna göre sabit, hareketli veya kısm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eketli olabilir. Söndürücü olarak özellikle hafif köpük, karbondioksit, kuru toz ve s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üşünüleb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ağmurlama tesisleri, bir tank yangınında, komşu tankın ısınarak patlamasın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nleyecek kapasitede o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anıcı sıvıların naklinde kullanılan cihazlar (örneğin pompalar) bir yangın halinde, hızl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engelsiz bir şekilde ulaşılabilecek bir yerden kontrol edilebilmelidir. Bu şart diğ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ınıf sıvılarla beraberce depolanan A III sınıfı yanıcı sıvılar için de geçerlidir.</w:t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levin geri tepmesini önleyen armatürler için TSE kalite belgesi aranır. Bu armatür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ümkün olduğu kadar tanka yakın ve kolay bakım yapılabilecek şekil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üzenlenmelidirler.</w:t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anklar ve tanklarla iletken şekilde bağlanmış tesis bölümleri, toprağa karşı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ilime sahip olmayacak şekilde kurulmalıdır. Topraklama hatlarının bağlantı uç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leşme noktaları kolay ulaşılabilecek şekilde düzenlenmeli ve gevşemeye kar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niyete alınmalıdır. Bu hususta ayrıca programlama ile ilgili yönetmelik hükümlerin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ulacaktır.</w:t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ank ve bağlı bölümleri yalnız başına topraklayıcı hat olarak kullanıla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raklayıcı hat malzemesi, tank ve borularda korozyon yapmayacak malzeme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çilmelid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ina içinde veya dışında kurulmuş tanklar paratoner tesisi ile donatılmalı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ankların dolumu sırasında, tanktan dışarı çıkan buhar hava karışımı ora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alışanlara ve başkalarına zarar vermeyecek şekilde açık havaya atılmalıdır. Yapısa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denlerle bu karışımın uygun bir yerden dışarı atılması mümkün değilse, karışım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gun bir hortum veya boru hattı ile, yanıcı sıvıyı boşaltan tanka geri beslenm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k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KUZUNCU KISI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Güvenliği Sorumluluğu, Ekipler, Eğitim,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etim, İşbirliği, Ödenek ve Yönerge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İR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Güvenliği Sorumluluğ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Ge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25- Yapı, bina, tesis ve işletmelerde yangın güvenliğinden kamu kurum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uluşları ile özel kuruluşlarda en büyük amir, diğer bina, tesis ve işletmelerde sahip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yöneticiler sorum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angın güvenliği sorumlus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26- Çalışma saatleri içinde görevli sayısına ve o binadaki en büyük amir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dirine göre, binanın her katı, bölmesi veya tamamı için görevliler arasından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venliği sorumlusu seçilir. Sorumlu, çalışma saatinin başlangıcından bitimine kada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rumlu olduğu bölümde, yangına karşı korunma önlemlerini kontrol etmek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dırmakla yükümlüdür. Kat mülkiyetine tabi binalarda bu sorumluluğu bina yönetici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stlen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Kamu binalarında bir gece bekçisi ve/veya güvenlik görevlisi bulunması asıl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ce bekçisi temin edilemeyen yerlerd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Hizmetli sayısı 2` den fazla değilse, durum en yakın polis veya jandar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akoluna bir yazıyla bildirilir ve binanın devriyeler tarafından sık sık kontrol edilm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a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Hizmetli sayısı 2` den fazla ise ve asıl görev aksatılmadan yürütülebileceks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zmetliler sırayla gece nöbeti tutarlar ve ertesi gün istirahat ederler. Nöbet izn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deniyle asıl görevin aksaması söz konusuysa ve hizmetli sayısı 5` i geçmiyorsa (a)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dine göre hareket ed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) Kamu binalarında merkez daireleriyle il hükümet konaklarında ve en büyü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irlerince lüzum görülecek diğer daire ve kurumlarda resmi tatil ve bayram günler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 mevcut hizmetlilerce sırayla nöbet tutulur. Nöbetçi personele, fazla mesai ücret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denemediği takdirde nöbet tuttuğu saat kadar mesai günlerinde izin ver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İK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iplerin Kuruluşu, Görevleri ve Çalışma Esas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Ekiplerin kuruluş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27- Yapı, bina, tesis ve işletmelerden; 10 bağımsız bölümü olan konutlar i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 kişiden fazla insan bulunan her türlü yapı, bina, tesis ve işletmelerde aşağıdak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ipler oluşturul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Söndürme ekib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Kurtarma ekib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) Koruma ekib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) İlk yardım ekibi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iğer yapı, bina, tesis ve işletmelerde ise; sahip, yönetici veya amirin uygu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receği ekipler kurulur ve diğer önlemler alı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Ekipler, 137 nci maddede  belirtilen yönergeyi yürütmekle görevlendirilen amir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irleyeceği ihtiyaca göre, en büyük amirin onayıyla kurulur. Söndürme ve kurtar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ipleri en az 3` er, koruma ve ilk yardım ekipleri ise en az 2` şer kişiden oluş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umda sivil savunma servisleri kurulmuşsa; söz konusu ekiplerin görevleri, b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slerce yürütülü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Her ekipte bir ekip başı bulunur. Ekip başı, aynı zamanda yönergeyi uygulamak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revli amirin yardımcısıd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Ekiplerin görev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28- Ekiplerin görevleri aşağıda belirtilmiştir.</w:t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Söndürme Ekibi: Binada çıkacak yangına derhal müdahale ederek söndürm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/veya genişlemesine mani olmak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Kurtarma Ekibi: Yangın vukuunda can ve mal kurtarma işlerini yürütmek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Koruma Ekibi: Kurtarma ekibince kurtarılan eşya ve evrakı korumak, yang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deniyle ortaya çıkması muhtemel panik ve kargaşayı önlemek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İlk Yardım Ekibi: Yangın nedeniyle yaralanan veya hastalanan kişilere ilk yard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mak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kiplerin çalışma esas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29- Ekiplerin birbirleriyle işbirliği yapmaları ve karşılıklı yardımlaşmalar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maları esas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Ekiplerin yangın anında sevk ve idaresi, itfaiye gelinceye kadar yönergey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ygulamakla görevli amir veya yardımcılarına aittir. Bu süre içinde ekipler, amirlerind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ir alırlar. İtfaiye gelince, söndürme ve kurtarma ekipleri derhal itfaiye amiri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rine gire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ina sahip ve yöneticileri ile bina amirleri; ekiplerin, yapılarda oluşacak yangınlar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üdahale etmesi ve kurtarma işlemlerini yürütmelerinde kullanmaları için gerek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zemeleri bulundurmak zorundadır. Yapının büyüklüğüne, kullanım amacına, mevcu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uma sistemlerine ve oluşturulan ekip özelliklerine göre mahalli itfaiye teşkilatı ve sivi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vunma müdürlüğünün görüşü alınarak,  gerekli ise gaz maskesi, teneffüs cihaz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dek hortum, lans, hidrant anahtarı ve benzeri malzemeler bulundurul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undurulacak malzemeler itfaiye teşkilatında kullanılan malzemelere uygun olm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rundadır. Araç-gereç ve malzemenin bakımı ve korunması, yönergeyi uygulamakl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revli amirin sorumluluğu altında görevliler tarafından yapıl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 haberini alan yangına karşı mücadele ekipleri, kendilerine ait araç-gereç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rak derhal olay yerine hareket ederler. Olay yerinde;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Söndürme ekipleri: Yangın yerinin alt, üst ve yanlarındaki odalarda gerek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tibatı alır, yangını söndürmeye veya genişlemesini önlemeye çalışırl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Kurtarma ekipleri: Varsa önce canlıları kurtarırlar, daha sonra yangında il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tarılacak evrak, dosya ve diğer eşyayı diğer bulunanların da yardımı ile ve büro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eflerinin nezareti altında mümkünse çuvallara ve torbalara koyarak boşaltılmaya hazı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e getirirler. Çuval ve torbalar, bina yetkililerinin lüzum görmesi halinde binanın henü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ma tehlikesi olmayan kısımlarına taşınır. Yanan binanın genel olarak boşaltılmas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ay yerine gelen itfaiye amirinin veya en büyük mülki amirin emriyle başla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Koruma ekipleri: Boşaltılan eşya ve evrakı, güvenlik güçleri veya bina yetkilileri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stereceği bir yerde muhafaza altına alır ve yangın söndürüldükten sonra o binanı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gililerine teslim ede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d) İlk yardım ekipleri: Yangında yaralanan veya hastalananlar için ilk yardım hizmet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i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dan haberdar olan bina sahibi, yöneticisi ile amir ve yangınla mücadele ekip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soneli, en seri şekilde görev başına gelip, söndürme, kurtarma, koruma ve il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dım işlerini yürütürler.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ÇÜNCÜ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ğiti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Genel eğiti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30- Yapı, bina, tesis ve işletmelerde  oluşturulan ekiplerin personeli; amir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hip veya yöneticilerinin sorumluluğunda  yangından korunma, yangının söndürülmes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n ve mal kurtarma ile ilk yardım faaliyetleri ve itfaiye ile işbirliği ve organizasyo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anması konularında, gerekirse mahalli itfaiye ve sivil savunma teşkilatlarınd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arlanılarak eğitilir ve yapılan tatbikatlar ile bilgi ve becerileri arttırıl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yrıca, bütün görevliler ve gece bekçileri, binadaki yangın söndürme alet ve edevatının nasıl kullanılacağı ve en kısa zamanda itfaiyeye nasıl ulaşılacağı konularında tatbiki eğitimden geçir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Özel eğiti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31- Belediye itfaiye teşkilatlarının yönetici personeli ve  bünyesinde öz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faiye birimi bulunduran kamu kurum ve kuruluşları ile özel kuruluşların itfaiye amirler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vil Savunma Genel Müdürlüğünce, diğer personel ise kendi kuruluşlarınca eğitili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ÖRDÜNCÜ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eti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eneti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32- Bu Yönetmelik hükümlerinin uygulanıp uygulanmadığı aşağıdaki şekil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etlen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) Özel yapı, bina, tesis ve işletmeleri; mülki idare amirlerinin yetki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rumluluğunda, mahalli itfaiye teşkilatı, Sivil Savunma Müdürlüğü ve mülki idar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irliğince görevlendirilecek heyetlerce haberli veya habersiz olarak denetlen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rıca, bunların bağlı veya ilgili olduğu bakanlık, kamu kurum ve kuruluşlarının müfettiş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ör veya denetim elemanları tarafından da denetleme yapıl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ina sahip, yönetici ve sorumluları denetim elemanlarınca binaların arzu edilen bütü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ölümlerini ve teçhizatını göstermek, istenilen bilgi ve belgeleri vermek zorundadırla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etim sonucunda eksik bulunan ve giderilmesi istenilen aksaklıklar ile talep edil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nlemlerin öngörülen makul süre içerisinde ilgililerce yerine getirilmesi zorunlud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) Kamu binalarında; kurum amiri ve  görevlendireceği kişi veya heyet, mülki am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ya görevlendireceği heyet, kurumun bağlı veya ilgili olduğu bakanlık, müsteşarlık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l müdürlük veya başkanlık müfettişleri veya kontrolörleri; hükümet konaklar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kımından, İçişleri Bakanı adına Sivil Savunma Genel Müdürü veya görevlendirece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şi veya heyetler ile mülkiye müfettişleri tarafından yapılır.  Denetim yetkisine haiz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şiler, kurum, kuruluş ve müesseselerin denetim sonuç raporlarını; bağlı veya ilgi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duğu bakanlık, müsteşarlık, genel müdürlük veya başkanlıklarına; bu makamlar ise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etmeliğin uygulanmasından kaynaklanan sorunlar ile çözüm önerilerini her yıl Mart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ı sonuna kadar İçişleri Bakanlığı Sivil Savunma Genel Müdürlüğüne gönderi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Ş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İşbirli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İşbirli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33- İtfaiye teşkilatı bulunan belediyeler, kamu ve özel kurum ve kuruluşlar i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lahlı kuvvetler, meydana gelebilecek yangınlarda karşılıklı yardımlaşma ve işbirli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acıyla aralarında  protokol düzenle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Protokolde; personelin eğitimi, bilgi değişimi, kullanılan araç, gereç ve malzeme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dart hale getirilmesi, müşterek tatbikatların yapılması ve muhtemel yangınlar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üdahalenin hangi  şartlarda yapılacağı hususları yer al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Protokol düzenlenmeden evvel bu kurumların ve itfaiyelerin sorumluluk bölgeler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ğer itfaiyenin yardımını gerektirecek büyüklükte bir yangın meydana gelirse yardı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lebini alan itfaiye teşkilatı kendi bölgesinde meydana gelebilecek diğer yangınlar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şı zafiyet yaratmamak koşuluyla yardım isteyen itfaiyeye gerekli ve yeterli deste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ndermek zorundadı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INCI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den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Gen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34- Kamu ve özel yapı, bina, tesis ve işletmelerinde; Yönetmelikte belirtil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 ve tesisatın yapımı ile araç-gereç ve malzemenin temini, bakım ve onarımı iç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denek ayrılır. Binaların yangından korunması için yıllık bütçelere konulan öden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şka bir amaç için kullanıla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mu yapı, bina, tesis ve işletmelerind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35- Kamu yapı, bina, tesis ve işletmelerinde yangınla mücadele için gerek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derler aşağıdaki şekilde karşıla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İl ve ilçelerdeki hükümet konakları için, İçişleri ve Maliye bakanlıklarının ilgi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imlerince tespit edilerek Maliye Bakanlığı bütçesine konulan ve İçişleri Bakanlığ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afından belirlenen tahsis şekline göre il emvaline gönderilen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Genel bütçeye dahil diğer dairelerin merkez ve taşra örgütleri için, ilgili bakanlık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irelerin kendi bütçelerine konulan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) Katma bütçeli daireler, iktisadi devlet teşekkülleri, döner sermayeli kuruluşlar, özel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nunla kurulan teşekküller, özel idare ve belediyeler için, kendi bütçelerine konulan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ödeneklerle sağla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Özel yapı, bina, tesis ve işletmelerinde is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36- Yangınla mücadele için gerekli giderler bina sahibi, kat mülkiyetine tab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nalarda kat malikleri ve bina yöneticileri diğer özel kurum ve kuruluşlarda işy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hipleri, tüzel kişiliklerde ana  sermayeden karşılanır. Binaların yangından korun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çin sarf olunması gerekli olan bu paralar başka bir amaçla kullanıla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angınla mücadele amacıyla alınması zorunlu olan mal ve hizmetlerde herhangi bi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den ileri sürülerek kısıtlama yapıla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u Yönetmeliğin 95 inci maddesinin son fıkrasında belirtilen tesislerin öncelik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ması için gerekli ödenek belediye bütçesine konu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DİNCİ BÖLÜ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erg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önerge hazırlanması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37- Bu Yönetmeliğin uygulanmasını sağlamak amacıyla, belediyeler, kam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özel kurum ve kuruluşları ile gerçek ve tüzel kişiler bulundukları yer, yapı, bina, tesis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 işletmelerin özelliklerine göre kendi "Yangın Önleme ve Söndürme Yönergelerini"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zırlarlar. Yönergenin hazırlanmasında; bu Yönetmeliğin 102 nci maddesinde belirtil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vzuat ile  Koruyucu Güvenlik Genel Esasları Direktifi, 28/12/1988 tarihli ve 88/13543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yılı Bakanlar Kurulu Kararı ile yürürlüğe konulan Sabotajlara Karşı Korum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etmeliği ile  ilgili diğer mevzuat hükümleri de dikkate alınır. Yönergenin bir örneği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halli belediye itfaiye teşkilatı ile Sivil Savunma Müdürlüğüne gönder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önergenin yürütülmes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38- Yangın yönergesi yapı, bina, tesis ve işletmenin sahibi, yönetici vey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iri tarafından yürütülü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önergede; bu Yönetmelikte yer alan hususlardan, yangın müdahale ekiplerini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yısı, isim ve görevleri, ihtiyaç duyulan araç, gereç ve malzemenin cins ve mikt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öndürme araçlarının kullanma usulleri, eğitim ve bakım hususları, nöbet hizmetleri il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k görülecek diğer hususlar düzenlenir ve bina yerleşimi, bina iç ulaşım yolları,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ngın bölmeleri, yangın duvarları, yatay bölmeler, cepheler, söndürücü sistem, uyarıcı sistem ve su besleme üniteleri ile itfaiyeye yardımcı olabilecek diğer hususları gösterir plan ve krokiler ekleni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UNCU KISIM</w:t>
            </w:r>
          </w:p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n Hükü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önetmeliğe aykırılık hal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adde 139- Bu Yönetmelik hükümlerine aykırı hareket edenler hakkında ida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irlere riayet etmemek fiilinden, verilen görevi zamanında yapmayanlar hakkında 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ilinin derecesine göre,  görevi ihmal veya suiistimalden soruşturma açılarak gereğ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pıl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Yürürlükte olan imar, yapı ve afet bölgelerinde yapılacak yapılar hakkınd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önetmeliklerin, bu Yönetmeliğe aykırı hükümleri uygulanma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Belediyeler ile kamu kurum ve kuruluşlarınca, bu Yönetmeliğe aykırı olmamak koşulu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e yörelerinin veya binalarının önem ve özelliklerine göre  ilave olarak almak istedikler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dbirler, belediye itfaiye teşkilatı, Sivil Savunma Müdürlüğü ile Bayındırlık ve İsk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üdürlüğünün  görüşü alınmak suretiyle mülki idare amirinin onayı ile alın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aldırılan hüküm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40- 26/10/1995 tarihli ve 95/7477 sayılı Bakanlar Kurulu Kararı ile yürürlüğ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ulan Kamu Binalarının Yangından Korunması Hakkında Yönetmelik yürürlükt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dırılmış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elediyeler tarafından çıkarılmış olan  bütün yangından korunma yönetmelikleri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limatları yürürlükten kaldırılmışt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Geçici Madde 1- 4 üncü madde kapsamı dışında kalan mevcut yapılarda yangına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şı alınması gerekli tedbirler; ilgili belediyelerce bina sahip ve yöneticisi ile kuru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irlerinden yazılı olarak  istenir.Bu istek üzerine, anılan sorumlular;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) Yüksekliği 30.50 m` yi geçen konut harici bütün binalarda ve yatak sayısı 200`ü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çen oteller ile kullanım alanı 3000 m2`nin üzerinde olan alışveriş, eğlence, ticaret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lanma amaçlı yerlerde bu Yönetmelikte istenen tedbirleri 3 yıl içinde yerine getirme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rundadı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b) Diğer mevcut yapılarda, belediye itfaiye teşkilatı ile Sivil Savunma Müdürlüğünü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örüşü alınarak bu Yönetmelik esaslarına göre belirlenen uygulanabilir iyileştiric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dbirler 5 yıl içinde yerine getirili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Geçici Madde 2- Bu Yönetmeliğin yayım tarihinden önce yürürlüğe konulmuş buluna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ar, yapı ve afet bölgelerinde yapılacak yapılar hakkındaki yönetmelikler, ilgili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arelerce, Yönetmeliğin yayımı tarihinden itibaren 6 ay içinde bu Yönetmeliğe uygu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e getirilirl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ürürlü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41- İçişleri Bakanlığı ile Bayındırlık ve İskan Bakanlığınca müştereke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zırlanan bu Yönetmelik  yayımı tarihinde yürürlüğe girer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ürütm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dde 142- Bu Yönetmelik hükümlerini Bakanlar Kurulu yürütür.</w:t>
            </w:r>
          </w:p>
        </w:tc>
      </w:tr>
      <w:tr>
        <w:trPr>
          <w:trHeight w:val="23" w:hRule="atLeast"/>
        </w:trPr>
        <w:tc>
          <w:tcPr>
            <w:tcW w:w="10155" w:type="dxa"/>
            <w:tcBorders/>
            <w:vAlign w:val="center"/>
          </w:tcPr>
          <w:p>
            <w:pPr>
              <w:pStyle w:val="HTMLncedenBiimlendirilm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 Yönetmelikte yeralan;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-1 "YAPI MALZEMELERİNİN YANICILIK SINIFLARI"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-2  "YAPI MALZEMELERİ  VE/VEYA ELEMANLARININ YANICILIK VE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</w:t>
            </w:r>
            <w:r>
              <w:rPr>
                <w:rFonts w:cs="Verdana" w:ascii="Verdana" w:hAnsi="Verdana"/>
                <w:sz w:val="22"/>
                <w:szCs w:val="22"/>
              </w:rPr>
              <w:t>DAYANIKLILIK  SINIFLARI"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-3  "KAPI,PENCERE,KANAL VE KAPAKLAR İÇİN ARANACAK YANGIN DAYANI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</w:rPr>
              <w:t>ŞARTLARI"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-4  "NORMAL BİNA DUVARLARI,DÖŞEMELERİ VE ÇATILARI İÇİN ARANAC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</w:rPr>
              <w:t>YANGIN DAYANIM ŞARTLARI"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-5  "NORMAL BİNA MERDİVEN KULELERİ VE KORİDORLARI İÇİN ARANAC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</w:rPr>
              <w:t>YANGIN DAYANIM ŞARTLARI"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-6  "NORMAL BİNALARDA KULLANILACAK MALZEMELER İÇİN ARANACAK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</w:rPr>
              <w:t>YANGIN DAYANIM ŞARTLARI"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-7  "MAĞAZA BİNALARINDA KULLANILAN MALZEME VE YAPI ELEMANLARI İÇİN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</w:rPr>
              <w:t>ARANACAK YANGIN DAYANIM ŞARTLARI"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-8  "TOPLANTI SALONLARI İÇİN ARANACAK YANGIN DAYANIM ŞARTLARI"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-9  "GARAJLAR İÇİN ARANACAK YANGIN DAYANIM ŞARTLARI"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-10  "ÇOK KATLI ENDÜSTRİ YAPILARI İÇİN ARANACAK YANGIN DAYANIM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</w:rPr>
              <w:t>ŞARTLARI"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Tabloları için 26.07.2002 tarih ve 24827 nolu Resmi Gazete`ye veya Yönetmelikler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ülliyatının 3. cildine bakınız.</w:t>
            </w:r>
          </w:p>
          <w:p>
            <w:pPr>
              <w:pStyle w:val="HTMLncedenBiimlendirilm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123" w:gutter="0" w:header="0" w:top="97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54:00Z</dcterms:created>
  <dc:creator>BiLGiN</dc:creator>
  <dc:description/>
  <cp:keywords/>
  <dc:language>en-US</dc:language>
  <cp:lastModifiedBy>USER</cp:lastModifiedBy>
  <dcterms:modified xsi:type="dcterms:W3CDTF">2006-04-10T19:52:00Z</dcterms:modified>
  <cp:revision>3</cp:revision>
  <dc:subject/>
  <dc:title>                                      4061</dc:title>
</cp:coreProperties>
</file>